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Открытым акционерным обществом Банком «Приоритет» (ОАО Банк «Приоритет» (адрес регистрации: 443086, г. Самара, ул. Ерошевского, 3, ИНН 7715024193, ОГРН </w:t>
        <w:tab/>
        <w:t>1036303380850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31 октября 2014 г. по делу № А55-23933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2-17T13:50:00Z</dcterms:modified>
  <cp:revision>7</cp:revision>
  <dc:subject/>
  <dc:title>Договор о задатке №____</dc:title>
</cp:coreProperties>
</file>