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1 13:00 - 24.06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анце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55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452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 кад. № 44:09:050401:21, Местоположение установлено относительно ориентира, расположенного в границах участка. Почтовый адрес ориентира: Костромская обл., Макарьевский р-н, с/п Нижне-Нейское, д. Березники, площадь 1340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 кад.№ 44:09:050401:34, Местоположение установлено относительно ориентира, расположенного в границах участка. Почтовый адрес ориентира:  Костромская обл., Макарьевский р-н, с/п Нижне-Нейское, д. Березники,  Площадь 900,00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ведения личного подсобного хозяйства кад.№ 44:09:050401:19, Местоположение установлено относительно ориентира, расположенного в границах участка. Почтовый адрес ориентира: Костромская обл., Макарьевский р-н, с/п Нижне-Нейское, д. Березники, площадь 1310,00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для ведения личного подсобного хозяйства кад. № 44:09:050401:20, Местоположение установлено относительно ориентира, расположенного в границах участка. Почтовый адрес ориентира: Костромская обл., Макарьевский р-н, с/п Нижне-Нейское, д. Березники, площадь 1730,00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ведения личного подсобного хозяйства кад. № 44:09:050401:18, Местоположение установлено относительно ориентира, расположенного в границах участка. Почтовый адрес ориентира: Костромская обл., Макарьевский р-н, с/п Нижне-Нейское, д. Березники, д.7, площадь 1820,00 кв.м… (Начальная стоимость: 507 780,00 руб.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(жилой дом), Кад. № 44:09:050401:73, адрес: Костромская обл., Макарьевский р-н, д. Березники, д.7, площадь 48,10 кв.м.. (Начальная стоимость: 367 965,00 руб.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24.06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Копанцева Николая Ивановича. Перед внесением задатка заявитель обязан заключить с организатором торгов договор о задатке.  Задаток вносится в течении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панцев Николай Иванович, ИНН 7725114488, КПП 695243001, р/сч № 40817810219000025847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83 080.00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78 926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74 772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70 618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66 464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2 31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58 156.00 руб.) - 1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54 00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49 848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5 694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41 54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7 386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1 в 0:0 (55 8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53 01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0 22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7 43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4 640.00 руб.) - 0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1 в 0:0 (41 85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39 06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36 27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33 48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0 69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 900.00 руб.) - 1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1 в 0:0 (25 11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81 2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77 159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73 098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9 037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64 976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0 915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56 854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52 79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48 732.00 руб.) - 0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44 671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40 61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6 549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07 2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01 897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1 в 0:0 (96 534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91 171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85 808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80 445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75 082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69 719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:0 (64 356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58 993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53 63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8 267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94 610.00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184 879.5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75 149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65 418.5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55 688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45 957.5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1 в 0:0 (136 227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26 496.5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16 766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07 035.5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97 305.00 руб.) - 1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1 в 0:0 (87 574.50 руб.) - 24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течение суток с даты определения победителя торгов,  на электронной торговой площадке https://lot-online.ru, а при отсутствии заявок - в 13:00 25.06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счет должника Копанцева Николая Иван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 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2-17T14:02:00Z</dcterms:modified>
  <cp:revision>16</cp:revision>
  <dc:subject/>
  <dc:title>3</dc:title>
</cp:coreProperties>
</file>