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Русский Славянский банк" (акционерное общество) (БАНК РСБ 24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января 2016 года по делу № А40-244375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2-10T16:06:00Z</dcterms:modified>
  <cp:revision>7</cp:revision>
  <dc:subject/>
  <dc:title>ДОГОВОР № 2005-0016/6</dc:title>
</cp:coreProperties>
</file>