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11.01.2021 и на основании договора об организации и проведении торгов в электронной форме заключенного с  </w:t>
      </w:r>
      <w:r>
        <w:rPr>
          <w:b/>
          <w:bCs/>
          <w:sz w:val="22"/>
          <w:szCs w:val="22"/>
        </w:rPr>
        <w:t>Коммерческим банком «Русский Славянский банк» (акционерное общество) (БАНК РСБ 24 (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3"/>
          <w:szCs w:val="23"/>
        </w:rPr>
        <w:t>Боева Игоря Владимировича, действующего на основании решения Арбитражного суда г. Москвы от 26 января 2016 года по делу № А40-244375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1-02-17T14:18:00Z</dcterms:modified>
  <cp:revision>62</cp:revision>
  <dc:subject/>
  <dc:title>Договор о задатке №____</dc:title>
</cp:coreProperties>
</file>