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рбунов Александр 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32200402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нгел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3016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02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 ЭО-33211А, 2007г.в., Гос. № 63 СА4066, зав. № рамы 108(110), двигатель 70226312, , свидетельство о государственной регистрации машины серия ВН номер 4166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№ 7 (строительный), количество комнат 2, общая площадь квартиры без учета лоджии (балкона) 71,1 кв.м, жилая площадь квартиры 37,5 кв.м, этаж 1. Адрес (строительный): Самарская область, г.Тольятти, относительно ориентира, расположенного: Центральный р-н, мкр.3 «Северный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№ 51 (строительный), количество комнат 2, общая площадь квартиры без учета лоджии (балкона) 62,2 кв.м, жилая площадь квартиры 34,9 кв.м, этаж 7. Адрес (строительный): Самарская область, г.Тольятти, относительно ориентира, расположенного: Центральный р-н, мкр.3 «Северный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№ 81 (строительный), количество комнат 2, общая площадь квартиры без учета лоджии (балкона) 54,7 кв.м, жилая площадь квартиры 28,1 кв.м, этаж 11. Адрес (строительный): Самарская область, г.Тольятти, относительно ориентира, расположенного: Центральный р-н, мкр.3 «Северный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№ 107 (строительный), количество комнат 2, общая площадь квартиры без учета лоджии (балкона) 62,2 кв.м, жилая площадь квартиры 34,9 кв.м, этаж 14. Адрес (строительный): Самарская область, г.Тольятти, относительно ориентира, расположенного: Центральный р-н, мкр.3 «Северный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№ 119 (строительный), количество комнат 2, общая площадь квартиры без учета лоджии (балкона) 71,1 кв.м, жилая площадь квартиры 37,5 кв.м, этаж 15. Адрес (строительный): Самарская область, г.Тольятти, относительно ориентира, расположенного: Центральный р-н, мкр.3 «Северный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 № 234 (строительный), количество комнат 2, общая площадь квартиры без учета лоджии (балкона) 71,1 кв.м, жилая площадь квартиры 37,5 кв.м, этаж 15. Адрес (строительный): Самарская область, г.Тольятти, относительно ориентира, расположенного: Центральный р-н, мкр.3 «Северный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21 г. и заканчивается 29.03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редставить заявку на участие оформленную в форме электронного документа, отвечающую требованиям, установленным ст. 110 ФЗ «О несостоятельности (банкротстве)» с приложением документов в электронном виде на электронной площадке. Порядок оформления заявки на участие в торгах в форме электронного документа установлена в соответствии с Приказом Минэкономразвития РФ от 15.02.2010 № 54;. Заявка на участие в Торгах должна содержать: выписку из ЕГРЮЛ или засвидетельствованную в нотариальном порядке копию такой выписки (для юридического лица),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конкурсному управляющему и о харак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1 49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0 3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0 3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8 91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0 3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97 55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97 55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 10% перечисляется на следующие реквизиты: лицевой счет 40817810100000738569, Приволжский филиал ПАО «Промсвязьбанк» г.Нижний Новгород, корр.счет 30101810700000000803 БИК 042202803 ИНН 6311055282 КПП 631601001, получатель платежа: Горбунов Александр Павлович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ицевой счет 40817810100000738569, Приволжский филиал ПАО «Промсвязьбанк» г.Нижний Новгород, корр.счет 30101810700000000803 БИК 042202803 ИНН 6311055282 КПП 631601001, получатель платежа: Горбунов Александр Павл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014 9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603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603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289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603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975 5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975 5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747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0 15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0 15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4 45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0 15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8 77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48 776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ФЗ "О несостоятельности (банкротстве)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- 01/04/2021 в 12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договора купли-продажи от финансов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розова Ангелина Юрьевна (ИНН 631606913101, КПП , адрес: г.Самар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Ерошевского дом 18 кв. 124, тел. 890237883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rozova.del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5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2-17T14:58:00Z</dcterms:modified>
  <cp:revision>2</cp:revision>
  <dc:subject/>
  <dc:title>3</dc:title>
</cp:coreProperties>
</file>