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 № 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 Самара </w:t>
      </w:r>
      <w:r>
        <w:rPr>
          <w:rFonts w:cs="Times New Roman" w:ascii="Times New Roman" w:hAnsi="Times New Roman"/>
        </w:rPr>
        <w:t>________________________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Организатор торгов гражданина должника Горбунова Александра Павловича (22.11.1957 г.р., место рождения: г. Гурьев, место жительства: 445007, Самарская область, г. Тольятти, б-р. 50 лет Октября, д. 73а, кв.24 Финансовый управляющий  Морозова Ангелина Юрьевна, ИНН 631606913101, СНИЛС 064-183-926-70, член САУ СРО «ДЕЛО» - юр. адрес: 141983, Московская область, г. Дубна, ул. Жуковского, д.2, ИНН 5010029544.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roz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,г.Самара</w:t>
        </w:r>
      </w:hyperlink>
      <w:r>
        <w:rPr>
          <w:rFonts w:cs="Times New Roman" w:ascii="Times New Roman" w:hAnsi="Times New Roman"/>
          <w:sz w:val="24"/>
          <w:szCs w:val="24"/>
        </w:rPr>
        <w:t>, ул. Авроры, д. 122 офис 36, тел.89023788395), действующая на основании решения Арбитражного суда Самарской области от 02.07.2019 по делу А55-30168/2017, с одной стороны, и _______________________________________________именуемый в дальнейшем «Заявитель», в лице _______________________________________________________________, действующего на основании ________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Заявитель для участия в торгах по реализации имущества должника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____________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от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, передает задаток в размере _____________________________________________________________________  рублей (далее-«Задаток»), а Организатор торгов принимает Задаток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явителем для определения его платежеспособности при оплате продаваемого на торгах Объек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участия в аукционе Заявитель представляет Организатору торгов платежное поручение с отметкой банка об исполнении, подтверждающее внесение Задатка, либо иным образом передает денежные средства Организатору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п. 3.2 - 3.6, 3.8 настоящего Договора, путем перечисления суммы внесенного задатка на указанный в п. 5 настоящего Договора счет Заяв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если Заявителю отказано в приеме заявки на участие в торгах, Организатор торгов перечисляет задаток на счет Заявителя, указанный в настоящем Договоре, в течение 7 (Семи) рабочих дней с даты подписания Протокола по рассмотрению заявок на участие в аукцион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Заявитель не будет допущен к участию в торгах, Организатор торгов обязуется возвратить сумму внесенного Заявителем Задатка в течение 7 (Семи) рабочих дней с даты оформления Организатором торгов Протокола по рассмотрению заявок на участие в аукци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участвовал в торгах, но не выиграл их, а победитель торгов уклонился от подписания Протокола о результатах аукциона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аукци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итель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7 (Семи) рабочих дней со дня поступления уведомления об отзыве заявки Организатору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итель отзывает заявку на участие в торгах в срок менее, чем за 5 дней до начала  проведения торгов, то Организатор торгов производит удержание 10 % от суммы задат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признания торгов несостоявшимися Организатор торгов обязуется возвратить сумму внесенного Заявителем Задатка в течение 7 (Семи) рабочих дней со дня принятия Организатором торгов решения об объявлении торгов несостоявшими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мены торгов Организатор торгов возвращает сумму внесенного Заявителем Задатка в течение 7 (Семи) рабочих дней со дня принятия Организатора торгов решения об отмене торг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подписания Протокола о результатах аукциона и договора купли-продаж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лонится от оплаты продаваемого на торгах Объекта в срок, установленный подписанным Протоколом о результатах аукциона и договором купли-продаж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тор торгов по своему усмотрению вправе возвратить сумму внесенного Заявителем Задатка ранее указанных выше сро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объявления Заявителя победителем аукциона, сумма внесенного им задатка после заключения договора купли-продажи зачитывается в счет оплаты цены ло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НАСТОЯЩЕГО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амарской области в соответствии с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НАХОЖДЕНИЯ И БАНКОВСКИЕ РЕКВИЗИТЫ СТОРОН</w:t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 торгов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орбунов Александр Павлович (22.11.1957 г.р., место рождения: г. Гурьев, место жительства: 445007, Самарская область, г. Тольятти, б-р. 50 лет Октября, д. 73а, кв.24 , в лице Финансового управляющего   Морозовой Ангелины Юрьевн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xx" w:bidi="zxx"/>
        </w:rPr>
        <w:t xml:space="preserve">лицевой счет 40817810100000738569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олжский филиал ПАО «Промсвязьбанк» г.Нижний Новгород, корр.счет 30101810700000000803 БИК 042202803 ИНН 6311055282 КПП 63160100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____________________/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ь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/______________/</w:t>
      </w:r>
    </w:p>
    <w:sectPr>
      <w:type w:val="nextPage"/>
      <w:pgSz w:w="11906" w:h="16838"/>
      <w:pgMar w:left="1080" w:right="747" w:gutter="0" w:header="0" w:top="27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.delo@yandex.ru,&#1075;.&#1057;&#1072;&#1084;&#1072;&#1088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Юрист</dc:creator>
  <dc:description/>
  <dc:language>en-US</dc:language>
  <cp:lastModifiedBy>User</cp:lastModifiedBy>
  <cp:lastPrinted>2011-02-03T10:20:00Z</cp:lastPrinted>
  <dcterms:modified xsi:type="dcterms:W3CDTF">2020-11-12T11:43:00Z</dcterms:modified>
  <cp:revision>2</cp:revision>
  <dc:subject/>
  <dc:title>ДОГОВОР О ЗАДАТКЕ № _____</dc:title>
</cp:coreProperties>
</file>