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РК-Телеком", </w:t>
            </w:r>
          </w:p>
          <w:p>
            <w:pPr>
              <w:pStyle w:val="Normal"/>
              <w:ind w:firstLine="290"/>
              <w:jc w:val="both"/>
              <w:rPr/>
            </w:pPr>
            <w:r>
              <w:rPr>
                <w:sz w:val="28"/>
                <w:szCs w:val="28"/>
              </w:rPr>
              <w:t xml:space="preserve">109004 г. Москва, ул. </w:t>
            </w:r>
            <w:r>
              <w:rPr>
                <w:sz w:val="28"/>
                <w:szCs w:val="28"/>
                <w:lang w:val="en-US"/>
              </w:rPr>
              <w:t>Николоямская, д. 62, пом. II</w:t>
            </w:r>
            <w:r>
              <w:rPr>
                <w:sz w:val="28"/>
                <w:szCs w:val="28"/>
              </w:rPr>
              <w:t>, ком. 12а, ОГРН 1037739881706, ИНН 77025024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Москвы, дело о банкротстве А40-2084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Москвы Определение от 09.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СС-Инжиниринг» (ИНН 7702839791) в размере 6 593 501,44 руб. по Договору № 21-001138-16/АСС (Решением АС г. Москвы от 16.01.2020 по делу №А40-192738/2019 исковые требования частично удовлетворены, взыскано 1 750 025, 42 руб.); в размере 4 152 024,73 руб. по Договору №21-001139-16/АСС (Решением АС г. Москвы от 23.01.2020 по делу № А40-192725/2019 в удовлетворении исковых требований отказано); в размере 7 292 046,95 руб. по Договору №21-001147-16/АСС (Решением АС г. Москвы от 13.01.2021 по делу №А40-192697/2019 взыскана в полном объеме); в размере 10 298 678, 82 руб. по Договору №21-000672-16/АСС (Решением АС г. Москвы от 15.11.2019 по делу №А40-192504/2019 взыскана в полном объе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Сенсор-Москва» (ООО «РУССОФТИНТЕГРАЦИЯ») (ИНН 7729675477) в размере 4 740 869,14 руб. (Определением АС г. Москвы от 04.03.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РК-Инжиниринг» (ИНН 7713773528)  в размере 1 473 630,72 руб. (Определением АС г. Москвы от 01.07.2019 г. по делу №А40-208408/16 признана недействительной сделка по перечислению денежных средств, применены последствия недействительности сделки в виде взыскания денежных сред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С документацией по предмету торгов можно ознакомиться по адресу: Москва, ул.Садовая Черногрязская, д.8, стр.1, оф.515, в рабочие дни с 15.02.2021 по 25.03.2021 г. с 10:00 до 17:00, по предварительной записи у организатора торгов по тел: +79165262728, эл. почта: </w:t>
            </w:r>
            <w:hyperlink r:id="rId2">
              <w:r>
                <w:rPr>
                  <w:rStyle w:val="InternetLink"/>
                  <w:sz w:val="28"/>
                  <w:szCs w:val="28"/>
                </w:rPr>
                <w:t>borisdering@rambler.ru</w:t>
              </w:r>
            </w:hyperlink>
            <w:r>
              <w:rPr>
                <w:sz w:val="28"/>
                <w:szCs w:val="28"/>
              </w:rPr>
              <w:t xml:space="preserve">, точное время и место ознакомления по согласованию с организатором торг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24.03.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w:t>
            </w:r>
            <w:r>
              <w:rPr>
                <w:sz w:val="28"/>
                <w:szCs w:val="28"/>
              </w:rPr>
              <w:t>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83 53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1 860.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3 154.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ниже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К-Телеком»,   ИНН 7702502420 , КПП 770901001   р/с №40702810500490001167 в АО «ОТП-Банк», БИК 044525311, к/с 30101810000000000311 в ГУ Банка России по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 835 37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318 60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31 54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91 768.82 руб.</w:t>
            </w:r>
          </w:p>
          <w:p>
            <w:pPr>
              <w:pStyle w:val="Normal"/>
              <w:ind w:firstLine="290"/>
              <w:jc w:val="both"/>
              <w:rPr>
                <w:color w:val="000000"/>
                <w:sz w:val="28"/>
                <w:szCs w:val="28"/>
              </w:rPr>
            </w:pPr>
            <w:r>
              <w:rPr>
                <w:color w:val="000000"/>
                <w:sz w:val="28"/>
                <w:szCs w:val="28"/>
              </w:rPr>
              <w:t>Лот 2: 165 930.42 руб.</w:t>
            </w:r>
          </w:p>
          <w:p>
            <w:pPr>
              <w:pStyle w:val="Normal"/>
              <w:ind w:firstLine="290"/>
              <w:jc w:val="both"/>
              <w:rPr>
                <w:color w:val="000000"/>
                <w:sz w:val="28"/>
                <w:szCs w:val="28"/>
              </w:rPr>
            </w:pPr>
            <w:r>
              <w:rPr>
                <w:color w:val="000000"/>
                <w:sz w:val="28"/>
                <w:szCs w:val="28"/>
              </w:rPr>
              <w:t>Лот 3: 51 577.08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ООО «РК-Теле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город Москва, 5-я ул. Соколиной горы, д. 27, кв. 79,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06.02.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1.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dering@rambler.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1</cp:lastModifiedBy>
  <cp:lastPrinted>2021-02-17T21:20:00Z</cp:lastPrinted>
  <dcterms:modified xsi:type="dcterms:W3CDTF">2021-02-17T18:46:00Z</dcterms:modified>
  <cp:revision>16</cp:revision>
  <dc:subject/>
  <dc:title>3</dc:title>
</cp:coreProperties>
</file>