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К-Телеком" (ОГРН 1037739881706, ИНН 7702502420, адрес регистрации: 109004 г. Москва, ул. Николоямская, д. 62, пом. II, ком. 12а) именуемое в дальнейшем «Должник»), в лице конкурсного управляющего Деринга Бориса Юрьевича (ИНН 771917056306, СНИЛС 026-627-612 53), действующего на основании Определения Арбитражного суда г.Москвы от 09.09.2019 г. по делу № А40-208408/2016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К-Теле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5.03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.03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К-Теле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5.03.2021 на ЭТП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О </w:t>
      </w:r>
      <w:r>
        <w:rPr>
          <w:rFonts w:cs="Times New Roman" w:ascii="Times New Roman" w:hAnsi="Times New Roman"/>
          <w:color w:val="FF0000"/>
          <w:sz w:val="24"/>
          <w:szCs w:val="24"/>
        </w:rPr>
        <w:t>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К-Телек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4 г. Москва, ул. Николоямская, д. 62, пом. II, ком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02502420 , КПП 770901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40702810500490001167 в АО «ОТП-Банк», БИК 044525311, к/с 30101810000000000311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1</cp:lastModifiedBy>
  <dcterms:modified xsi:type="dcterms:W3CDTF">2021-01-29T13:50:00Z</dcterms:modified>
  <cp:revision>10</cp:revision>
  <dc:subject/>
  <dc:title/>
</cp:coreProperties>
</file>