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рё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446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рченко Николай Иванович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b/>
        </w:rPr>
        <w:t>«Продавец», в лице Финансового управляющего Каримова Булата Наилевича</w:t>
      </w:r>
      <w:r>
        <w:rPr>
          <w:rFonts w:cs="Times New Roman" w:ascii="Times New Roman" w:hAnsi="Times New Roman"/>
        </w:rPr>
        <w:t xml:space="preserve">, действующего на основании Решения </w:t>
      </w:r>
      <w:r>
        <w:rPr>
          <w:rFonts w:cs="Times New Roman" w:ascii="Times New Roman" w:hAnsi="Times New Roman"/>
          <w:lang w:val="en-US" w:eastAsia="en-US"/>
        </w:rPr>
        <w:t xml:space="preserve">Арбитражного суда </w:t>
      </w:r>
      <w:r>
        <w:rPr>
          <w:rFonts w:cs="Times New Roman" w:ascii="Times New Roman" w:hAnsi="Times New Roman"/>
        </w:rPr>
        <w:t>Орловской области</w:t>
      </w:r>
      <w:r>
        <w:rPr>
          <w:rFonts w:cs="Times New Roman" w:ascii="Times New Roman" w:hAnsi="Times New Roman"/>
          <w:lang w:val="en-US" w:eastAsia="en-US"/>
        </w:rPr>
        <w:t xml:space="preserve"> от «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en-US" w:eastAsia="en-US"/>
        </w:rPr>
        <w:t xml:space="preserve">» </w:t>
      </w:r>
      <w:r>
        <w:rPr>
          <w:rFonts w:cs="Times New Roman" w:ascii="Times New Roman" w:hAnsi="Times New Roman"/>
        </w:rPr>
        <w:t>октября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lang w:val="en-US" w:eastAsia="en-US"/>
        </w:rPr>
        <w:t xml:space="preserve">г. по делу </w:t>
      </w:r>
      <w:r>
        <w:rPr>
          <w:rFonts w:cs="Times New Roman" w:ascii="Times New Roman" w:hAnsi="Times New Roman"/>
        </w:rPr>
        <w:t>№ А48–12605/2019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обязуется оплатить Задаток в счет обеспечения оплаты имущества – Лот № ___, приобретаемого на электронных торгах в сети Интернет по адрес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ru посредством публичного предложения на условиях проведения торгов по реализации имущества должник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заявок для участия в настоящих торгах осуществляется с   29.03.2021 г. по 31.05.2021 г. Претендент перечисляет на счет Продавца денежные средства в размере 10% от начальной цены лота, установленной для определенного периода проведения торгов путем публичного предложения, что составляет  _______________ рублей ____ копеек (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счет Продавца к моменту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окончания приема Заявок вернуть задаток в течение 5 (Пяти)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самостоятельно, а в случае, если не достигнуто согласие, - рассматриваются в Арбитражном суде Орл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Марченко Никола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 октября 195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КРАСНОДАРСКИЙ КРАЙ, Г НОВОРОССИЙ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07-898-745 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751042329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302002, Орловская область, ул. Революции, 7, кв.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: КОММЕРЧЕСКИЙ БАНК "МОСКОММЕРЦБАНК" (АО)</w:t>
              <w:br/>
              <w:t>Номер счета 4081 7810 9000 0220 2296</w:t>
              <w:br/>
              <w:t>Кор\счет 3010 1810 0452 5000 0951</w:t>
              <w:br/>
              <w:t>БИК 044525951</w:t>
              <w:br/>
              <w:t>ИНН 7750005612</w:t>
              <w:br/>
              <w:t>КПП 770501001</w:t>
              <w:br/>
              <w:t>ОГРН 1107711000066</w:t>
              <w:br/>
              <w:t>Получатель : Марченко Николай Иван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рченко Никола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имов Б.Н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" w:name="_Hlk503981470"/>
      <w:bookmarkEnd w:id="3"/>
      <w:r>
        <w:rPr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6:00Z</dcterms:created>
  <dc:creator>Роман Кузнецов</dc:creator>
  <dc:description/>
  <cp:keywords/>
  <dc:language>en-US</dc:language>
  <cp:lastModifiedBy>computer</cp:lastModifiedBy>
  <cp:lastPrinted>2017-09-18T21:27:00Z</cp:lastPrinted>
  <dcterms:modified xsi:type="dcterms:W3CDTF">2021-02-17T15:53:00Z</dcterms:modified>
  <cp:revision>10</cp:revision>
  <dc:subject/>
  <dc:title/>
</cp:coreProperties>
</file>