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5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2.02.2021 14:00 - 28.05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Ямал-Буре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9830, Ямало-Ненецкий автономный округ, г. Губкинский, тер. </w:t>
            </w:r>
            <w:r>
              <w:rPr>
                <w:sz w:val="28"/>
                <w:szCs w:val="28"/>
                <w:lang w:val="en-US"/>
              </w:rPr>
              <w:t>Панель 8, стр. 2, ОГРН 1168901055510, ИНН 8911011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руба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798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05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60: Лот № 160. Трубы бурильные 127х9,19, б/у, лежалые, 74 штуки, нач.цена  821 7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61: Лот № 161. Трубы бурильные 88,9х9,35, G105, EUE (наружняя), резьба правая NC38, б/у, 4 штуки, нач.цена  29 7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62: Лот № 162. Труба НКТ 3-73, 33 штуки, б/у, лежалая, нач.цена  324 0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63: Лот № 163. Труба НКТ 88,9, 12 штук, б/у, лежалая, нач.цена  118 35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64: Лот № 164. Модуль обогрева превентора МОП-15, новый, без документов, нач.цена  450 000 р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2.2021 г. и заканчивается 28.05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правляются организатору торгов через оператора сайта ЭТП в форме электронного документа. Заявки на участие в торгах должны соответствовать требованиям п. 11 ст. 110 ФЗ «О несостоятельности (банкротстве)» и указанным в сообщении о проведении торгов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ка и прилагаемые к ней документы должны быть подписаны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Необходимым условием допуска заявителя к торгам является уплата задатка до истечения срока приема заявок на соответствующем периоде публичного предложения (периоде действия цены) в размере 10 % минимальной цены продажи имущества в соответствующем периоде публичного предложения (периоде действия цены) на счёт Оператора электронной площадки на условиях договора о задатке (договор присоединения) по следующим реквизитам: получатель АО «Российский аукционный дом», ИНН 7838430413, КПП 783801001, р/с № 40702810355000036459 в Северо-Западном банке ПАО Сбербанк, к/с № 30101810500000000653, БИК 044030653. Точное наименование платежа по задатку подлежит уточнению у Оператора электронной площадки. В случае, когда сумма задатка не зачислена на расчетный счет Оператора электронной площадки в указанные сроки, участник не допускается к участию в торгах. Заявитель несет риск позднего или неверного зачисления задатка. Представление участником платежных документов во внимание организатором торгов не принимается. Уплата суммы задатка является акцептом по договору о задатке и подтверждает осведомленность с условиями торгов и проектами договоров, согласие с ними, ознакомление с состоянием имущества и составом подтверждающей документации, согласие заключить договор в качестве победителя торгов. В случае отказа победителя от заключения договора или уплаты покупной цены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олучатель АО «Российский аукционный дом», ИНН 7838430413, КПП 783801001, р/с № 40702810355000036459 в Северо-Западном банке ПАО Сбербанк, к/с № 30101810500000000653, БИК 044030653. Точное наименование платежа по задатку подлежит уточнению у Оператора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60: 82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61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62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63: 118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64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821 700.0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797 049.00 руб.) - 2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1 в 0:0 (772 398.00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747 747.00 руб.) - 0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1 в 0:0 (723 096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698 445.00 руб.) - 11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3.2021 в 0:0 (673 794.00 руб.) - 1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49 143.00 руб.) - 1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624 492.00 руб.) - 2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1 в 0:0 (599 841.00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1 в 0:0 (575 190.00 руб.) - 2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1 в 0:0 (550 539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525 888.00 руб.) - 0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1 в 0:0 (501 237.00 руб.) - 0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476 586.00 руб.) - 0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451 935.00 руб.) - 1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1 в 0:0 (427 284.00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1 в 0:0 (402 633.00 руб.) - 1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1 в 0:0 (377 982.0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353 331.00 руб.) - 2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1 в 0:0 (328 680.00 руб.) - 2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304 029.00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1 в 0:0 (279 378.00 руб.) - 0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1 в 0:0 (254 727.00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1 в 0:0 (230 076.00 руб.) - 0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1 в 0:0 (205 425.00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180 774.00 руб.) - 13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5.2021 в 0:0 (156 123.00 руб.) - 1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31 472.00 руб.) - 1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1 в 0:0 (106 821.00 руб.) - 2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1 в 0:0 (82 170.0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57 519.00 руб.) - 2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2.2021 в 0:0 (29 700.0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28 809.00 руб.) - 2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1 в 0:0 (27 918.00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27 027.00 руб.) - 0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1 в 0:0 (26 136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25 245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1 в 0:0 (24 354.00 руб.) - 1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23 463.00 руб.) - 1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22 572.00 руб.) - 2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1 в 0:0 (21 681.00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1 в 0:0 (20 790.00 руб.) - 2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1 в 0:0 (19 899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19 008.00 руб.) - 0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1 в 0:0 (18 117.00 руб.) - 0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17 226.00 руб.) - 0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16 335.00 руб.) - 1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1 в 0:0 (15 444.00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1 в 0:0 (14 553.00 руб.) - 1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1 в 0:0 (13 662.0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12 771.00 руб.) - 2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1 в 0:0 (11 880.00 руб.) - 2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0 989.00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1 в 0:0 (10 098.00 руб.) - 0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1 в 0:0 (9 207.00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1 в 0:0 (8 316.00 руб.) - 0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1 в 0:0 (7 425.00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6 534.00 руб.) - 1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1 в 0:0 (5 643.00 руб.) - 1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4 752.00 руб.) - 1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1 в 0:0 (3 861.00 руб.) - 2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1 в 0:0 (2 970.0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2 079.00 руб.) - 2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324 000.0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314 280.00 руб.) - 2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1 в 0:0 (304 560.00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294 840.00 руб.) - 0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1 в 0:0 (285 12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275 400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1 в 0:0 (265 680.00 руб.) - 1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255 960.00 руб.) - 1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246 240.00 руб.) - 2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1 в 0:0 (236 520.00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1 в 0:0 (226 800.00 руб.) - 2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1 в 0:0 (217 08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207 360.00 руб.) - 0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1 в 0:0 (197 640.00 руб.) - 0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187 920.00 руб.) - 0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178 200.00 руб.) - 1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1 в 0:0 (168 480.00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1 в 0:0 (158 760.00 руб.) - 1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1 в 0:0 (149 040.0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139 320.00 руб.) - 2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1 в 0:0 (129 600.00 руб.) - 2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19 880.00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1 в 0:0 (110 160.00 руб.) - 0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1 в 0:0 (100 440.00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1 в 0:0 (90 720.00 руб.) - 0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1 в 0:0 (81 000.00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71 280.00 руб.) - 1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1 в 0:0 (61 560.00 руб.) - 1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51 840.00 руб.) - 1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1 в 0:0 (42 120.00 руб.) - 2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1 в 0:0 (32 400.0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22 680.00 руб.) - 2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18 350.0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114 799.50 руб.) - 2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1 в 0:0 (111 249.00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107 698.50 руб.) - 0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1 в 0:0 (104 148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100 597.5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1 в 0:0 (97 047.00 руб.) - 1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93 496.50 руб.) - 1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89 946.00 руб.) - 2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1 в 0:0 (86 395.50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1 в 0:0 (82 845.00 руб.) - 2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1 в 0:0 (79 294.5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75 744.00 руб.) - 0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1 в 0:0 (72 193.50 руб.) - 0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68 643.00 руб.) - 0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65 092.50 руб.) - 1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1 в 0:0 (61 542.00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1 в 0:0 (57 991.50 руб.) - 1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1 в 0:0 (54 441.0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50 890.50 руб.) - 2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1 в 0:0 (47 340.00 руб.) - 2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43 789.50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1 в 0:0 (40 239.00 руб.) - 0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1 в 0:0 (36 688.50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1 в 0:0 (33 138.00 руб.) - 0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1 в 0:0 (29 587.50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26 037.00 руб.) - 1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1 в 0:0 (22 486.50 руб.) - 1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8 936.00 руб.) - 1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1 в 0:0 (15 385.50 руб.) - 2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1 в 0:0 (11 835.0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8 284.50 руб.) - 2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450 000.0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436 500.00 руб.) - 2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1 в 0:0 (423 000.00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409 500.00 руб.) - 0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1 в 0:0 (396 00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382 500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1 в 0:0 (369 000.00 руб.) - 1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355 500.00 руб.) - 1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342 000.00 руб.) - 2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1 в 0:0 (328 500.00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1 в 0:0 (315 000.00 руб.) - 2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1 в 0:0 (301 50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288 000.00 руб.) - 0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1 в 0:0 (274 500.00 руб.) - 0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261 000.00 руб.) - 0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247 500.00 руб.) - 1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1 в 0:0 (234 000.00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1 в 0:0 (220 500.00 руб.) - 1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1 в 0:0 (207 000.0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193 500.00 руб.) - 2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1 в 0:0 (180 000.00 руб.) - 2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66 500.00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1 в 0:0 (153 000.00 руб.) - 0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1 в 0:0 (139 500.00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1 в 0:0 (126 000.00 руб.) - 0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1 в 0:0 (112 500.00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99 000.00 руб.) - 1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1 в 0:0 (85 500.00 руб.) - 1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72 000.00 руб.) - 1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1 в 0:0 (58 500.00 руб.) - 2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1 в 0:0 (45 000.0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31 500.00 руб.) - 28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; если несколько участников торгов представили в установленный срок заявки, содержащие различные предложения о цене, но не ниже начальной цены продажи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; в случае если несколько участников торгов представили в установленный срок заявки, содержащие равные предложения о цене, но не ниже начальной цены продажи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убличного предложения будут подведены путем размещения протокола о результатах не позднее 17:00 30.05.2021 на сайте ЭТП. Время указано московское по всему тексту публик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не позднее пяти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 на счет ООО «Ямал-Бурение» № 40702810767100023448 в Западно-Сибирском отделении № 8647 ПАО Сбербанк, БИК 047102651, к/с 30101810800000000651. Следующее заседание по рассмотрению дела о банкротстве № А81-7982/2018 (отчет конкурсного управляющего) 02.04.20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Труба Александр Николаевич (ИНН 720405998477, КПП , адрес: 625001, г. Тюмень, у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Ямская, д. 90. кв. 76, тел. +79220400090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civil.seminar@mail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0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36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1-02-18T06:36:00Z</dcterms:modified>
  <cp:revision>2</cp:revision>
  <dc:subject/>
  <dc:title>3</dc:title>
</cp:coreProperties>
</file>