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056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4.2021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Файзуллин Артур Роберт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2680680682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ламанова Эльвира Булат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6109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 введении процедуры реализации  от 29.05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ОО "ТБК Эксперт", ИНН 0268083480, адрес: Россия, Республика Башкортостан, Стерлитамак, ул. Коммунистическая, дом 75, стр Б, оф. 31, уставный капитал 10 00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2.2021 г. и заканчивается 31.03.2021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2 5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в размере 10 % от начальной стоимости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При заключении договора с лицом, выигравшим торги, сумма внесенного им задатка засчитывается в счет исполнения договора.Срок внесения задатка - не позднее даты окончания срока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25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1 297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1 г. 16:00 на электронной площадке Российского аукционного дома (РАД), размещенной на сайте http://lot-online.ru в сети Интерн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Юламанова Эльвира Булатовна (ИНН 025800258280, КПП , адрес: 450078, Республика Башкортостан, г. Уфа, ул. Ветошникова 99-606, тел. 898760191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f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02:00Z</dcterms:created>
  <dc:creator>Просвирницына Рина</dc:creator>
  <dc:description/>
  <cp:keywords/>
  <dc:language>en-US</dc:language>
  <cp:lastModifiedBy>Пользователь Windows</cp:lastModifiedBy>
  <cp:lastPrinted>2010-11-10T17:05:00Z</cp:lastPrinted>
  <dcterms:modified xsi:type="dcterms:W3CDTF">2021-02-18T08:02:00Z</dcterms:modified>
  <cp:revision>2</cp:revision>
  <dc:subject/>
  <dc:title>3</dc:title>
</cp:coreProperties>
</file>