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Национальный банк развития бизнеса" (ОАО «НБ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июня 2014 г. по делу № А40-7655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2-08T17:27:00Z</dcterms:modified>
  <cp:revision>7</cp:revision>
  <dc:subject/>
  <dc:title>ДОГОВОР № 2005-0016/6</dc:title>
</cp:coreProperties>
</file>