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4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2.2021 09:00 - 01.06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венностью "Автоцент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44001, г. Ростов-на-Дону, ул. Депутатская, 5.А, ОГРН 1096162000241, ИНН 61620566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лчанов Викто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049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01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Стенд для разборки двигателя с электроприводом R/15, - SM 2206 Подъемник колонный мобильный электромеханический для подъема авто до 4000кг 6 шт., - 328.00.300.50 Е 328 стенд для проточки тормозных дисков, - 332.50.300.00 Гидропневматический стенд для клепки/расклепки, без инструмента № 332, - WA130E/DSP506T XF Стенд сход-развал для грузовых автомобилей, 4-х точечные захваты, - 1600, Тележка для подъема колес гидравлическая - ECK BUS Установка для заправки кондиционеров грузовиков и автобусов ХК250А000000, - GL-820 Домкрат канавный пневмогидравлический на 20 т. с тележкой.D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2.2021 г. и заканчивается 01.06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идического лица), выписку из ЕГРИП (для индивидуального предпринимателя, далее - ИП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наименование, сведения об организационно-правовой форме, о месте нахождения, почтовом адресе (для юридического лица), г) фамилия, имя, отчество, паспортные данные, сведения о месте жительства (для физического лица), номер телефона, адрес электронной почты; д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СРО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3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аукционе претендент вносит задаток в соответствии с условиями договора о задатке, форма которого размещена на сайте www.lot-online.ru, путем перечисления денежных средств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может быть подписан претендентом электронной подписью претендента либо претендент вправе направить задаток на расчетный счет, указанный в настоящем сообщении, без подписания договора о задатке электронной подписью претендента (в этом случае перечисление задатка претендентом считается акцептом размещенного на электронной площадке договора о задатке). Задаток перечисляется непосредственно стороной по договору о задатке. Исполнение обязанности по внесению суммы задатка третьими лицами не допускается. Задаток должен быть внесен на расчетный счет Должника, указанный в настоящем сообщении, не позднее даты и времени окончания приема заявок на участие в торгах. В платежном документе в графе «назначение платежа» должно содержаться: «Задаток для участия в торгах, код лота (РАД ХХХХХХ (шесть цифр)). Задаток - 10 % от начальной цены Лота. Поступление задатка на счет, указанный в сообщении о проведении торгов, должно быть подтверждено на дату составления протокола об определении участников торгов. Возврат задатка производится в соответствии с условиями договора о задатке, форма которого размещена на сайте www.lot-online.ru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3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 438 200.00 руб.) - 0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1 в 0:0 (1 294 380.00 руб.) - 1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1 в 0:0 (1 150 560.00 руб.) - 2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1 в 0:0 (1 006 740.00 руб.) - 0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1 в 0:0 (862 920.00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719 100.00 руб.) - 2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1 в 0:0 (575 280.0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431 460.00 руб.) - 1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1 в 0:0 (287 640.00 руб.) - 2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1 в 0:0 (143 820.00 руб.) - 01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- лицо, предложившее наиболее высокую цену на определенном этапе публичного предложения. Результаты продажи посредствам публичного предложения подводятся Организатором в день окончания этапа при одной или нескольких поданных заявок (без приостановки последующего этапа) либо (при отсутствии заявок на всех этапах) по окончанию продажи посредством публичного предложения на сайте электронной площадке и оформляются протоколом о результатах проведения публичного предложения. Протокол размещается на электронной площадке в день принятия Организатором торгов решения о признании участника победителем торгов. В случае принятия заявки/заявок и установления победителя на этапе, все заявки поданные в ходе последующего этапа отклоня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1 15:00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размещен на электронной площадке. Договор купли-продажи заключается с победителем торгов в течение 5 дней с даты получения победителем торгов указанного договора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30 (тридцати) дней со дня подписания договора. Оплата Имущества в рассрочку не допуск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лчанов Виктор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02085092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44019 г.Ростов-на-Дону, пр. Шолохова, 34 А, оф. 2.3., тел. +796129988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ya-molchanof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2-16T08:51:00Z</dcterms:modified>
  <cp:revision>14</cp:revision>
  <dc:subject/>
  <dc:title>3</dc:title>
</cp:coreProperties>
</file>