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зр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0036, Кемеровская область, г. Кемерово, ул. </w:t>
            </w:r>
            <w:r>
              <w:rPr>
                <w:sz w:val="28"/>
                <w:szCs w:val="28"/>
                <w:lang w:val="en-US"/>
              </w:rPr>
              <w:t>Тухачевского, 22А, ОГРН 1104223001255, ИНН 4223712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83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6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солидарно к Вайцель А.А, Ивашкину А.А, ООО «Ксенофонт», ООО «Карьер» в размере 352099,8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sales.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. цены продажи лота для определенного периода вносится в валюте РФ на следующий счет: р/с 40702810726000022374 в Кемеровском отделении №8615 ПАО Сбербанк, г. Кемерово, к/с 30101810200000000612, БИК 043207612, получатель платежа ООО «Разрез» ИНН 4223712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02.04.2021 в 10-00ч (здесь и далее время московское). Срок приема заявок и задатков с 10-00ч 24.02.2021 до 12-00ч 01.04.2021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 со дня подписания договора: р/с № 40702810626000021831 в Кемеровском отделении №8615 ПАО Сбербанк, г. 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650003, Кемеровская область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градский, 30-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5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02-18T08:25:00Z</dcterms:modified>
  <cp:revision>2</cp:revision>
  <dc:subject/>
  <dc:title>3</dc:title>
</cp:coreProperties>
</file>