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ПРОЕК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купли-продажи права требова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говор цессии) № 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г. Кемерово                              </w:t>
        <w:tab/>
        <w:tab/>
        <w:tab/>
        <w:tab/>
        <w:tab/>
        <w:t xml:space="preserve">                                   «____» _____ 20__ год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ind w:firstLine="567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азрез»</w:t>
      </w:r>
      <w:r>
        <w:rPr>
          <w:b w:val="false"/>
          <w:sz w:val="22"/>
          <w:szCs w:val="22"/>
        </w:rPr>
        <w:t>, в лице конкурсного управляющего Потлова Семена Геннадьевна, действующего на основания определения Арбитражного суда Кемеровской области от 08.11.2017 г. по делу № А27-2836/2013, именуемое в дальнейшем «</w:t>
      </w:r>
      <w:r>
        <w:rPr>
          <w:sz w:val="22"/>
          <w:szCs w:val="22"/>
        </w:rPr>
        <w:t>Цедент</w:t>
      </w:r>
      <w:r>
        <w:rPr>
          <w:b w:val="false"/>
          <w:sz w:val="22"/>
          <w:szCs w:val="22"/>
        </w:rPr>
        <w:t>», с одной стороны,</w:t>
      </w:r>
    </w:p>
    <w:p>
      <w:pPr>
        <w:pStyle w:val="Style18"/>
        <w:ind w:firstLine="567"/>
        <w:jc w:val="both"/>
        <w:rPr>
          <w:b w:val="false"/>
          <w:b w:val="false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, </w:t>
      </w:r>
      <w:r>
        <w:rPr>
          <w:b w:val="false"/>
          <w:sz w:val="22"/>
          <w:szCs w:val="22"/>
        </w:rPr>
        <w:t xml:space="preserve">именуемый в дальнейшем </w:t>
      </w:r>
      <w:r>
        <w:rPr>
          <w:sz w:val="22"/>
          <w:szCs w:val="22"/>
        </w:rPr>
        <w:t>«Цессионарий»</w:t>
      </w:r>
      <w:r>
        <w:rPr>
          <w:b w:val="false"/>
          <w:sz w:val="22"/>
          <w:szCs w:val="22"/>
        </w:rPr>
        <w:t>, в лице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Цедент уступает (продает), а Цессионарий принимает (покупает) в полном объеме следующее право требования: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040"/>
        <w:gridCol w:w="210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требова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ава требования по итогам торгов</w:t>
            </w:r>
          </w:p>
        </w:tc>
      </w:tr>
      <w:tr>
        <w:trPr>
          <w:trHeight w:val="5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51" w:leader="none"/>
              </w:tabs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51" w:leader="none"/>
              </w:tabs>
              <w:autoSpaceDE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солидарно к Вайцель А.А., Ивашкину А.А., ООО «Ксенофонт», ООО «Карьер» в размере 352 099,81 рублей (</w:t>
            </w:r>
            <w:r>
              <w:rPr>
                <w:i/>
                <w:sz w:val="22"/>
                <w:szCs w:val="22"/>
              </w:rPr>
              <w:t>требование к Вайцель А.А. подтверждено определением Арбитражного суда Кемеровской обла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т 17.09.2020 г. по делу № А27–5294/2020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51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Цедент не отвечает перед Цессионарием за неисполнение переданного ему требования к должни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3. Цессионарий предупрежден об отсутствии по большей части дебиторской задолженности достоверных сведений о размере реального долга, а также о сроке давности, в связи с отсутствием надлежащего ведения бухгалтерского учета и неполным предоставлением информации от контролирующих должника лиц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4. Право требования переходит от Цедента к Цессионарию с момента получения Цедентом полной оплаты цены права требования в соответствии с условиями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5. В случае погашения (в т.ч. частичного) задолженности дебитором в период с момента заключения настоящего договора до момента получения Цедентом полной оплаты от Цессионария в рамках настоящего договора цена договора снижается пропорционально погашенного долга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2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1. Цедент обязан передать Цессионарию в 5-дневный срок с момента полной оплаты уступаемого права требования по акту приема-передачи все имеющиеся документы, удостоверяющие право требовани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Цедент обязан сообщить Цессионарию в тот же срок все иные сведения, имеющие значение для осуществления Цессионарием уступаемого права требова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С момента подписания акта приема-передачи, указанного в п. 2.3 настоящего Договора, обязанности Цедента по настоящему Договору считаются исполненны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5. Цесионарий обязуется в 3-дневный срок после полной оплаты права требования в соответствии с разделом 3 настоящего Договора уведомить должников о настоящем договоре уступке и покупке права требования Цессионария, заказным письмом с уведомлением с приложением копии экземпляра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6. За уступаемое право требования, указанное в п. 1.1 настоящего Договора, Цессионарий обязан уплатить Цеденту цену в размере, указанном в п.п. 1.1, 3.1 настоящего Договора не позднее чем через 30 дней с даты заключения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3. ЦЕНА ДОГОВОР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Стоимость уступаемого по настоящему договору права требования, определенная по результатам торгов, составляет ____ руб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____ рублей ____ копеек), НДС не облагаетс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Оплата цены права требования по итогам торгов в размере _____ руб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___ рублей __ копеек) производится Цессионарием не позднее чем через 30 дней с даты заключения настоящего Договора путем перечисления денежных средств по реквизитам Цедента, указанным в нас</w:t>
      </w:r>
      <w:r>
        <w:rPr>
          <w:color w:val="000000"/>
          <w:sz w:val="22"/>
          <w:szCs w:val="22"/>
        </w:rPr>
        <w:t xml:space="preserve">тоящем </w:t>
      </w:r>
      <w:r>
        <w:rPr>
          <w:sz w:val="22"/>
          <w:szCs w:val="22"/>
        </w:rPr>
        <w:t>договоре, с назначением платежа «оплата по договору купли-продажи права требования (договору цессии) № __ от __.__.2021 г.»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4. ОТВЕТСТВЕННОСТЬ СТОРОН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.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sz w:val="22"/>
          <w:szCs w:val="22"/>
        </w:rPr>
        <w:t>4.2. В случае неоплаты Цессионарием Договора в течение 30 дней с момента его заключения, Цедент может в одностороннем порядке расторгнуть Договор. При этом Договор будет считаться расторгнутым с момента направления Цессионарию уведомления Цедентом о таком расторжении.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Споры по Договору разрешаются путем переговоров. В случае невозможности разрешения споров и разногласий путем переговоров они передаются на разрешение в Ленинский районный суд г.Кемерово/Арбитражный суд Кемеровской области (в зависимости от состава спорящих сторон).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5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Во всем остальном, что не предусмотрено условиями настоящего Договора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вступает в силу со дня его подписания Цедентом и Цессионарием и действует до полного исполнения сторонами своих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3. Настоящий Договор составлен в 6-х экземплярах, имеющих одинаковую юридическую силу, по одному для каждой из сторон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>6. АДРЕСА, РЕКВИЗИТЫ И ПОДПИСИ СТОРОН</w:t>
      </w:r>
    </w:p>
    <w:p>
      <w:pPr>
        <w:pStyle w:val="ConsNormal"/>
        <w:widowControl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ЦЕДЕНТ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b/>
                <w:sz w:val="22"/>
                <w:szCs w:val="22"/>
              </w:rPr>
              <w:t>ООО «Разрез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4223712915, ОГРН 110422300125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Юридический адрес: 650036, Кемеровская область, г. Кемерово, ул. Тухачевского, 22 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: 650036, Кемеровская область, г. Кемерово, а/я 2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ётный счёт 4070281062600002183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Кемеровском отделении №8615 ПАО Сбербан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2000000006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32076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- jurist</w:t>
            </w:r>
            <w:r>
              <w:rPr>
                <w:sz w:val="22"/>
                <w:szCs w:val="22"/>
                <w:lang w:val="en-US"/>
              </w:rPr>
              <w:t>AA</w:t>
            </w:r>
            <w:r>
              <w:rPr>
                <w:sz w:val="22"/>
                <w:szCs w:val="22"/>
              </w:rPr>
              <w:t>@yandex</w:t>
            </w:r>
            <w:r>
              <w:rPr>
                <w:szCs w:val="20"/>
              </w:rPr>
              <w:t>.ru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Разрез»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Г. Потлов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   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25:00Z</dcterms:created>
  <dc:creator>xxx</dc:creator>
  <dc:description/>
  <cp:keywords/>
  <dc:language>en-US</dc:language>
  <cp:lastModifiedBy>Semen</cp:lastModifiedBy>
  <cp:lastPrinted>2019-01-09T18:16:00Z</cp:lastPrinted>
  <dcterms:modified xsi:type="dcterms:W3CDTF">2021-02-16T15:19:00Z</dcterms:modified>
  <cp:revision>6</cp:revision>
  <dc:subject/>
  <dc:title>ДОГОВОР No</dc:title>
</cp:coreProperties>
</file>