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права треб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говор цессии) № 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Киселевск</w:t>
        <w:tab/>
        <w:tab/>
        <w:tab/>
        <w:tab/>
        <w:tab/>
        <w:tab/>
        <w:tab/>
        <w:tab/>
        <w:tab/>
        <w:t xml:space="preserve">      «____» _____ 20____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ком»</w:t>
      </w:r>
      <w:r>
        <w:rPr>
          <w:b w:val="false"/>
          <w:sz w:val="22"/>
          <w:szCs w:val="22"/>
        </w:rPr>
        <w:t>, в лице конкурсного управляющего Потлова Семена Геннадьевна, действующего на основания определения Арбитражного суда Кемеровской области № А27-30322/2019 от 09.12.2020 г. (резолютивная часть от 07.12.2020 г.), именуемое в дальнейшем «</w:t>
      </w:r>
      <w:r>
        <w:rPr>
          <w:sz w:val="22"/>
          <w:szCs w:val="22"/>
        </w:rPr>
        <w:t>Цедент</w:t>
      </w:r>
      <w:r>
        <w:rPr>
          <w:b w:val="false"/>
          <w:sz w:val="22"/>
          <w:szCs w:val="22"/>
        </w:rPr>
        <w:t>», с одной стороны,</w:t>
      </w:r>
    </w:p>
    <w:p>
      <w:pPr>
        <w:pStyle w:val="Style18"/>
        <w:ind w:firstLine="567"/>
        <w:jc w:val="both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, </w:t>
      </w:r>
      <w:r>
        <w:rPr>
          <w:b w:val="false"/>
          <w:sz w:val="22"/>
          <w:szCs w:val="22"/>
        </w:rPr>
        <w:t xml:space="preserve">именуемый в дальнейшем </w:t>
      </w:r>
      <w:r>
        <w:rPr>
          <w:sz w:val="22"/>
          <w:szCs w:val="22"/>
        </w:rPr>
        <w:t>«Цессионарий»</w:t>
      </w:r>
      <w:r>
        <w:rPr>
          <w:b w:val="false"/>
          <w:sz w:val="22"/>
          <w:szCs w:val="22"/>
        </w:rPr>
        <w:t>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 (продает), а Цессионарий принимает (покупает) в полном объеме следующее право требования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40"/>
        <w:gridCol w:w="21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ава требования по итогам торгов</w:t>
            </w:r>
          </w:p>
        </w:tc>
      </w:tr>
      <w:tr>
        <w:trPr>
          <w:trHeight w:val="5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к ООО «Городское тепловое предприятие» в размере 20 345 553,90 рублей (</w:t>
            </w:r>
            <w:r>
              <w:rPr>
                <w:i/>
                <w:sz w:val="22"/>
                <w:szCs w:val="22"/>
              </w:rPr>
              <w:t>определение Арбитражного суда Новосибир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 04.02.2020 г. по делу № А45-4062/2019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Цедент не отвечает перед Цессионарием за неисполнение переданного ему требования к должн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Цессионарий предупрежден об отсутствии по большей части дебиторской задолженности достоверных сведений о размере реального долга, а также о сроке давности, в связи с отсутствием надлежащего ведения бухгалтерского учета и неполным предоставлением информации от контролирующих должника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раво требования переходит от Цедента к Цессионарию с момента получения Цедентом полной оплаты цены права требования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В случае погашения (в т.ч. частичного) задолженности дебитором в период с момента заключения настоящего договора до момента получения Цедентом полной оплаты от Цессионария в рамках настоящего договора цена договора снижается пропорционально погашенного долг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Цедент обязан передать Цессионарию в 5-дневный срок с момента полной оплаты уступаемого права требования по акту приема-передачи все имеющиеся документы, удостоверяющие право требова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дент обязан сообщить Цессионарию в тот же срок все иные сведения, имеющие значение для осуществления Цессионарием уступаемого права треб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С момента подписания акта приема-передачи, указанного в п. 2.3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5. Цесионарий обязуется в 3-дневный срок после полной оплаты права требования в соответствии с разделом 3 настоящего Договора уведомить должников о настоящем договоре уступке и покупке права требования Цессионария, заказным письмом с уведомлением с приложением копии экземпляра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За уступаемое право требования, указанное в п. 1.1 настоящего Договора, Цессионарий обязан уплатить Цеденту цену в размере, указанном в п.п. 1.1, 3.1 настоящего Договора не позднее чем через 30 дней с даты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3. ЦЕНА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уступаемого по настоящему договору права требования, определенная по результатам торгов, составляет ____ руб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____ рублей ____ копеек), НДС не облаг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плата цены права требования по итогам торгов в размере _____ руб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___ рублей __ копеек) производится Цессионарием не позднее чем через 30 дней с даты заключения настоящего Договора путем перечисления денежных средств по реквизитам Цедента, указанным в нас</w:t>
      </w:r>
      <w:r>
        <w:rPr>
          <w:color w:val="000000"/>
          <w:sz w:val="22"/>
          <w:szCs w:val="22"/>
        </w:rPr>
        <w:t xml:space="preserve">тоящем </w:t>
      </w:r>
      <w:r>
        <w:rPr>
          <w:sz w:val="22"/>
          <w:szCs w:val="22"/>
        </w:rPr>
        <w:t>договоре, с назначением платежа «оплата по договору купли-продажи права требования (договору цессии) № __ от __.__.2021 г.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4.2. В случае неоплаты Цессионарием Договора в течение 30 дней с момента его заключения, Цедент может в одностороннем порядке расторгнуть Договор. При этом Договор будет считаться расторгнутым с момента направления Цессионарию уведомления Цедентом о таком расторжен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Ленинский районный суд г.Кемерово/Арбитражный суд Кемеровской области (в зависимости от состава спорящих сторон)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о дня его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Настоящий Договор составлен в 3-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6. АДРЕСА, РЕКВИЗИТЫ И ПОДПИС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sz w:val="22"/>
                <w:szCs w:val="22"/>
              </w:rPr>
              <w:t>ООО «Теплок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184205017644, ИНН 42231220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color w:val="000000"/>
                <w:sz w:val="22"/>
                <w:szCs w:val="22"/>
              </w:rPr>
              <w:t>652718, Кемеровская область, г. Киселевск, ул. Охотская, 10, офис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650036, Кемеровская область, г. Кемерово, а/я 2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ётный счёт </w:t>
            </w:r>
            <w:r>
              <w:rPr>
                <w:bCs/>
                <w:color w:val="000000"/>
                <w:sz w:val="22"/>
                <w:szCs w:val="22"/>
              </w:rPr>
              <w:t>4070281042600002869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Кемеровском отделении №8615 ПАО Сбербан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2000000006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32076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- jurist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@yandex</w:t>
            </w:r>
            <w:r>
              <w:rPr>
                <w:szCs w:val="20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Теплоком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Г. Потло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  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5:00Z</dcterms:created>
  <dc:creator>xxx</dc:creator>
  <dc:description/>
  <cp:keywords/>
  <dc:language>en-US</dc:language>
  <cp:lastModifiedBy>Semen</cp:lastModifiedBy>
  <cp:lastPrinted>2019-01-09T18:16:00Z</cp:lastPrinted>
  <dcterms:modified xsi:type="dcterms:W3CDTF">2021-02-16T15:51:00Z</dcterms:modified>
  <cp:revision>7</cp:revision>
  <dc:subject/>
  <dc:title>ДОГОВОР No</dc:title>
</cp:coreProperties>
</file>