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пло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2718, Кемеровская область, г. Киселевск, ул. </w:t>
            </w:r>
            <w:r>
              <w:rPr>
                <w:sz w:val="28"/>
                <w:szCs w:val="28"/>
                <w:lang w:val="en-US"/>
              </w:rPr>
              <w:t>Охотская, 10, офис 5, ОГРН 1184205017644, ИНН 4223122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303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ООО «ГТП» ИНН 4223061205 в размере 20 345 553,9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01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. цены продажи лота для определенного периода вносится в валюте РФ на следующий счет: р/с 40702810626000003804 в Кемеровском отделении №8615 ПАО Сбербанк, к/с 30101810200000000612, БИК 043207612, получатель платежа ООО «Теплоком» ИНН 42231220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02.04.2021 в 10-00ч (здесь и далее время московское). Срок приема заявок и задатков с 10-00ч 24.02.2021 до 12-00ч 01.04.2021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 со дня подписания договора: р/с № 40702810426000028694 в Кемеровском отделении №8615 ПАО Сбербанк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03, Кемеровская область, г. Кемерово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8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02-18T08:28:00Z</dcterms:modified>
  <cp:revision>2</cp:revision>
  <dc:subject/>
  <dc:title>3</dc:title>
</cp:coreProperties>
</file>