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правление недвижимостью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77, г. Пермь, ул. Аркадия Гайдара, д.16а, ОГРН 1135906000526, ИНН 5906118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815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назначение: нежилое, общей площадью 1134 кв.м (кадастровый номер 59:01:4319066:1413), расположенное по адресу: Пермский край, г.Пермь, Мотовилихинский район, ул. Аркадия Гайдара, 16а, в том числе земельный участок, категория земель: земли населенных пунктов, разрешенное использование: Административные, административно-хозяйственные и общественные организации, общей площадью 1400 кв.м (кадастровый номер 59:01:4311905:36), расположенный по адресу: Пермский край, г.Пермь, Мотовилихинский район, ул. Аркадия Гайдара, 1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31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правление недвижимостью» ИНН 5906118314, КПП 590601001, р/с 40702810700580248177 ПАО «Норвик Банк», к/с 30101810300000000728, БИК 043304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6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дуля Люция Риф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290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Пермь, ул. 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2-18T09:26:00Z</dcterms:modified>
  <cp:revision>14</cp:revision>
  <dc:subject/>
  <dc:title>3</dc:title>
</cp:coreProperties>
</file>