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Управление недвижимостью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77, г. Пермь, ул. Аркадия Гайдара, д.16а, ОГРН 1135906000526, ИНН 5906118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дуля Люция Р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3815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6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, назначение: нежилое, общей площадью 1134 кв.м (кадастровый номер 59:01:4319066:1413), расположенное по адресу: Пермский край, г.Пермь, Мотовилихинский район, ул. Аркадия Гайдара, 16а, в том числе земельный участок, категория земель: земли населенных пунктов, разрешенное использование: Административные, административно-хозяйственные и общественные организации, общей площадью 1400 кв.м (кадастровый номер 59:01:4311905:36), расположенный по адресу: Пермский край, г.Пермь, Мотовилихинский район, ул. Аркадия Гайдара, 16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21 г. и заканчивается 31.03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 % от начальной цены Лота перечисляется по банковским реквизитам Должника, указанным в сообщении. В назначении платежа указать «задаток для участия в торгах по лоту № _». Последний срок внесения задатка  до 18 часов 00 минут местного времени последнего дня приема заявок. Датой внесения задатка считается дата зачисления задатка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правление недвижимостью» ИНН 5906118314, КПП 590601001, р/с 40702810700580248177 ПАО «Норвик Банк», к/с 30101810300000000728, БИК 0433047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2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6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идуля Люция Рифовна (ИНН 590301290248, КПП , адрес: 614097, г.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длесная, 13А-108, тел. +79024747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1:00Z</dcterms:created>
  <dc:creator>Просвирницына Рина</dc:creator>
  <dc:description/>
  <cp:keywords/>
  <dc:language>en-US</dc:language>
  <cp:lastModifiedBy>Люция Бидуля</cp:lastModifiedBy>
  <cp:lastPrinted>2010-11-10T17:05:00Z</cp:lastPrinted>
  <dcterms:modified xsi:type="dcterms:W3CDTF">2021-02-18T10:21:00Z</dcterms:modified>
  <cp:revision>2</cp:revision>
  <dc:subject/>
  <dc:title>3</dc:title>
</cp:coreProperties>
</file>