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расо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800770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уе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4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2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BOBCAT S130, 2007 года выпуска, заводской номер ABKA 11295, двигатель 7С2539, мощность двигателя 46,6 л. с., неисправен, разукомплектован на 9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  ВМW-740LI 2008 г. в. WIN WВАНN61000DT58923, цвет черный, привод задний, коробка передач  автомат, руль - левый , топливо  бензин А - 95 , пробег  250000 км, неисправен; состояние соответствует году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9.02.2021 г. и заканчивается 31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а, желающие принять участие в торгах, должны пройти процедуру регистрации на указанном сайте. 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Документ, подтверждающий внесение задатка Участником торгов должен содержать банковские реквизиты претендента для возврата задатка в случае, если Участник не будет признан Победителем торгов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(далее - единственный Участник) в соответствии с условиями торгов и по цене, предложенной Участником. В случае неоплаты стоимости автомобиля единственным участником, допущенным к участию в торгах, в сроки, установленные Договором купли-продажи автомобиля, такой договор считается незаключенным, а задаток, зачисленный на счет Организатора торгов для участия в торгах возврату, не подлежи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чуев Сергей Владимирович (ИНН 482500392802; г. Липецк, ул. 4-ой Пятилетки, д. 10, кв. 24) Номер счета получателя:  42306810735006250093, открытый в Отделении №8593 Сбербанка России г. Липецк Корсчет (субсчет) банка: 30101810800000000604 БИК банка: 044206604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Результаты торгов подводятся на электронной торговой площадке Российский аукционный дом в день их проведения до 18:00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день их проведения до 1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ередача имущества финансовым управляющим и принятие его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платы единовременная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пециальный счет должника. Во всех случаях указания времени в настоящем сообщении указывается московско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чуев Сергей Владимирович (ИНН 482500392802, КПП , адрес: 398020, г. Липецк, ул. 4-я Пятилетка, д.10, кв.24, тел. 8(951)303-89-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s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2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2-18T10:57:00Z</dcterms:modified>
  <cp:revision>16</cp:revision>
  <dc:subject/>
  <dc:title>3</dc:title>
</cp:coreProperties>
</file>