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3000, г. Иваново, пр. </w:t>
            </w:r>
            <w:r>
              <w:rPr>
                <w:sz w:val="28"/>
                <w:szCs w:val="28"/>
                <w:lang w:val="en-US"/>
              </w:rPr>
              <w:t>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319/100000 и 81827/100000 доли в праве общей долевой собственности на нежилое здание (реконструкция кинотеатра «Центральный» (1-ый пусковой комплекс), реконструкция второго пускового комплекса торгового комплекса «Плаза»)  10 774,8 кв. м, 2319/100000 и 81827/100000 доли в праве общей долевой собственности на земельный участок  4 830 кв. м, адрес: Ивановская обл., г. Иваново, пр-кт Ленина, д. 9, 3-6 этажей (подземных этажей  1), имущество (21 поз.), кадастровые номера 37:24:040120:153, 37:24:040120:1, земли населенных пунктов - для размещения объектов торговли, ограничения и обременения: по земельному участку  ипотека в пользу банка, залог в силу закона в пользу банка, по нежилому зданию - аренда с 20.10.2017 на 10 лет с ООО «Лента», ИНН 781414871, аренда по 17.01.2022 с ООО «Иваново Бургер», ИНН 37027326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административное) - 253,7 кв. м, земельный участок  2 240 +/- 16 кв. м, земельный участок  5 037 кв. м, адрес: Владимирская обл., г. Владимир, ул. Тумская, д. 14, 1 - этажное, кадастровые номера 33:22:016023:174, 33:22:016023:15, земли населенных пунктов - содержание производственной базы, 33:22:016023:29, земли населенных пунктов - промышл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- 74,3 кв. м, 143/10000 доли в праве общей долевой собственности на земельный участок - 4 184 +/- 23 кв. м, адрес: Ивановская обл., г. Иваново, ул. Велижская, д. 8, литер А, А1, неотделимые улучшения (23 поз.), кадастровые номера 37:24:040136:3355, 37:24:040136:366, земли населенных пунктов - административно-производственные здания и соору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22,8 кв. м, адрес: Ивановская обл., г. Иваново, ул. Колотилова, д. 10, кв. 65, кухонный гарнитур со встроенным холодильником, кухонная вытяжка, стиральная машина BOSCH, посудомоечная машина ARISTON (в нерабочем состоянии), зеркало с ящиком приблизительно 1 м на 1,20 м, 1-комнатная, 7 этаж, кадастровый номер 37:24:010156:447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- 105,3 кв. м, адрес: Ивановская обл., г. Иваново, ул. Куконковых, д. 141, пом. 1001, 1 этаж, неотделимые улучшения (20 поз.), кадастровый номер 37:24:010450: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- 219,5 кв. м, адрес: Ивановская обл., г. Иваново, ул. Союзная, д. 2/6, кв. 35, 36, 4-комнатная, 4 этаж, кадастровый номер 37:24:040214:484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54 доли в праве общей долевой собственности на нежилое помещение (подземная автостоянка) - 1 805,3 кв. м, адрес: Ивановская обл., г. Иваново, ул. Союзная, д. 2/6, пом. 1002, кадастровый номер 37:24:040214: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- 24 874 +/- 1 380 кв. м, адрес: Ивановская обл., Пестяковский район, кадастровый номер 37:12:030817:68, земли с/х назначения - для с/х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 (3-этажный, в т. ч. подземных этажей - 1) - 622,4 кв. м, земельный участок - 1 000 +/- 22 кв. м, адрес: Ивановская обл., Ивановский р-н, д. Афанасово, ул. 5-я Линия, д. 25, жилой дом (1-этажный, в т. ч. подземных этажей - 0) - 116,5 кв. м, земельный участок 1 011 +/- 22 кв. м, адрес: Ивановская обл., Ивановский р-н, д. Афанасово, ул. 5-я Линия, д. 23, кадастровые номера 37:05:020617:951, 37:05:020617:129, земли населенных пунктов - для индивидуального жилищного строительства, 37:05:020617:1058, 37:05:020617:651, земли населенных пунктов - для строительства жилого дома, ограничения и обременения: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 - 468,8 кв. м, земельный участок 1 000 кв. м, адрес: Орловская обл., г. Ливны, ул. Садовая, д. 81, степень готовности 40%, кадастровые номера 57:26:0010701:230, 57:26:0010701:61, земли населенных пунктов - для индивидуальной жилой застр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здание (контора) - 19,2 кв. м, сооружение объектов транспорта (железнодорожный тупик) - 294 кв. м, земельный участок - 2 600 +/- 18 кв. м, адрес: Ярославская обл., г. Данилов, ул. Вологодская, д. 40а, кадастровые номера 76:05:010201:464, 76:05:010101:6419, 76:05:010201:33, земли населенных пунктов - для заготовки, сбора, скупки, хранения отходов черных метал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- 52,1 кв. м, адрес: Ивановская обл., г. Иваново, ул. Генерала Хлебникова, д. 6, пом. 1002, 1 этаж, имущество (29 поз.), кадастровый номер 37:24:010301: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административное здание (1-этажное) - 249,8 кв. м, нежилое здание (автогараж, 1-этажное) - 606 кв. м, земельный участок - 5 041 +/- 25 кв. м, адрес: Ивановская обл., г. Кинешма, ул. Красный Химик, д. 7а, кадастровые номера 37:25:020160:11, 37:25:020160:9, 37:25:020160:5, охранная сигнализация, земли населенных пунктов - для объектов общественно-делового 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- 591,9 кв. м, адрес: Ивановская обл., г. Иваново, Шереметевский пр-кт, д. 53, пом. 1-9, 9а, 10, 12-14, 16, 16а, 16б, 17, 17а, 20, 21, 23, 23а, 24-28, 30-34, 36, 36а, 37, 37а, 41, цокольный этаж, кадастровый номер 37:24:010103: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(пом. подвала 1-15) - 233,2 кв. м, нежилое помещение (пом. 2-го этажа 1-15, пом. мансарды 1-16) - 545,4 кв. м, нежилое помещение (пом. 1-го этажа 1-17, пом. 2-го этажа 16-20) - 347,5 кв. м, нежилое помещение (цок. этаж 44-49, 49а, 50-60) - 201,3 кв. м, нежилое помещение (1-й этаж 34, 35, 35а, 36-38, 38а, 39-47) - 176,5 кв. м, нежилое помещение (2-й этаж 1, 1а, 2-14) - 220,6 кв. м, земельный участок - 783 +/- 10 кв. м, адрес: Ивановская обл., г. Иваново, Шереметевский пр-кт, д. 53 и д. 53 Литера А2, имущество (552 поз.), кадастровые номера 37:24:010103:526, 37:24:010103:527, 37:24:010103:528, 37:24:010103:529, 37:24:010103:530, 37:24:010103:531, 37:24:010103:7, земли населенных пунктов - для ба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01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 Лоты 1, 8 реализуются в порядке, установленном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Лот 9 реализуется с учетом ограничений, установленных Федеральным законом от 24.07.2002 г. №101-ФЗ (ред. от 03.07.2016) «Об обороте земель сельскохозяйственного назначения», в соответствии с которым высший исполнительный орган государственной власти субъекта РФ, орган местного самоуправления по месту нахождения земельного участка обладает преимущественным правом приобретения и, в случае его участия в торгах, земельный участок будет продан с учетом данного преимущественного пра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92 9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9 8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0 8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7 858 28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5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597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016 45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92 9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9 8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0 82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0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8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4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апрел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21-02-18T11:55:00Z</dcterms:modified>
  <cp:revision>2</cp:revision>
  <dc:subject/>
  <dc:title>3</dc:title>
</cp:coreProperties>
</file>