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Кранбанк» (АО «Кран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вановской области от 24 марта 2020 г. по делу № А17-11085/2019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5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0-12-22T12:56:00Z</dcterms:modified>
  <cp:revision>3</cp:revision>
  <dc:subject/>
  <dc:title>ДОГОВОР № 2005-0016/6</dc:title>
</cp:coreProperties>
</file>