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1 09:00 - 09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икян Ашот Ашав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700083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янова Надежд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71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от 01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Нежилое помещение, кадастровый номер: 72:26:0302003:1750, площадь 1098,20 кв.м., адрес: обл. Тюменская, г. Ялуторовск, ул. Ворошилова, д.43, стр.3, Доля в праве 4027/6822 в общей долевой собственности земельным участком под нежилое строение, кадастровый номер 72:26:0306002:4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1 г. и заканчивается 09.04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АО «Российский аукционный дом»  www.lot-online.ru  с 9ч.00мин. 19.02.2021г. до 9ч.00мин. 09.04.2021г. Заявка должна содержать сведения, предусмотренные п.11 ст.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Претендентом признаются лица, своевременно подавшие заявку необходимые документы, перечислившие задаток в срок до окончания определенного периода проведения торгов в размере 10% от начальной цены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срок до окончания определенного периода проведения торгов в размере 10% от начальной цены лота. Возврат задатка осуществляется в течение 5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еликян Ашот Аршавирович, ИНН  720700083300, р/с № 40817810271160004972 в Тюменский РФ АО «Россельхозбанк»  г.Тюмень, к/с  30101810800000000622, БИК 047102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3 515 40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3 163 86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2 812 32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2 460 78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 в 0:0 (2 109 24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1 757 700.00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в 0:0 (1 406 160.00 руб.) - 09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 в определенном периоде торгов. Если несколько участников торгов представили заявки с равным предложением о цене имущества, право приобретения имущества принадлежит участнику торгов, который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общих итогов торгов  09.04.2021г. в 11 ч. 00 мин. (здесь и далее время московское) на электронной площадке АО «Российский аукционный дом» 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Меликян Ашот Аршавирович, ИНН  720700083300, р/с № 40817810271160004972 в Тюменский РФ АО «Россельхозбанк»  г.Тюмень, к/с  30101810800000000622, БИК 047102622  в течение 30 дней с момента подписания договора купли-продажи с победителем торгов, переход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янова Надежд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2060859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1853,Курганская область, село Канаши, ул. Советская, д.38,, тел. 898290563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yanova-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17T12:26:00Z</dcterms:modified>
  <cp:revision>14</cp:revision>
  <dc:subject/>
  <dc:title>3</dc:title>
</cp:coreProperties>
</file>