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участником торгов, сделавшим предпоследнее предложение по цене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уступки прав (требований) и/или невнесения оплаты в установленный срок)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уступки прав (требований) и/или невнесения оплаты в установленный срок)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</w:t>
      </w:r>
      <w:r>
        <w:rPr/>
        <w:t xml:space="preserve"> </w:t>
      </w:r>
      <w:r>
        <w:rPr>
          <w:sz w:val="22"/>
        </w:rPr>
        <w:t>В случае заключения договора уступки прав(требований) с победителем торгов и выполнение победителем торгов обязательств по оплате приобретённого имущества, Организатор торгов обязуется возвратить сумму внесенного участником торгов, сделавшим предпоследнее предложение по цене, Задатка в течение 20 (двадцати) банковских дней с даты подведения итогов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2-18T14:35:00Z</dcterms:modified>
  <cp:revision>101</cp:revision>
  <dc:subject/>
  <dc:title>Форма 1</dc:title>
</cp:coreProperties>
</file>