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5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Мастер и 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3010, НОВОСИБИРСКАЯ ОБЛАСТЬ, ГОРОД БЕРДСК, УЛИЦА ЛЕНИНА, 89/6, ОГРН 1045404722439, ИНН 54451171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х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4771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27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рка, модель: KOMATSU FG50AT-10, Идентификационный номер: нет, наименование (тип ТС): автопогрузчик, категория ТС: С, год изготовления: 2011, Модель, № двигателя: ЕВТ-ТВ45-1А 121013, шасси (рама) № 136055, цвет кузов (кабины, прицепа): желтый, черный, зеленый; мощность двигателя, л.с.(кВт): 62,2 (85), ПСМ ТС 792310 от 04.02.2012г., свидетельство о регистрации: СВ 208890 от 05.02.2015г., регистрационный знак: 54 НЕ 6072. обеспечено залогом ООО «М-300» и ФОНДА РАЗВИТИЯ МАЛОГО И СРЕДНЕГО ПРЕДПРИНИМАТЕЛЬСТВА НОВОСИБИРСКОЙ ОБЛАСТИ: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арка, модель: KOMATSU FG30T-17, Идентификационный номер: нет, наименование (тип ТС): автопогрузчик, категория ТС: С, год изготовления: 2012, Модель, № двигателя: К25 150826Y, шасси (рама) № 314371, цвет кузов (кабины, прицепа): желтый, черный, cерый; мощность двигателя, л.с.(кВт): 42,6 (57,9), ПСМ ТС 832754 от 29.03.2012г., свидетельство о регистрации: СВ 428373 от 12.11.2015г., регистрационный знак: 54 НЕ 8675. обеспечено залогом ООО «М-300» и ФОНДА РАЗВИТИЯ МАЛОГО И СРЕДНЕГО ПРЕДПРИНИМАТЕЛЬСТВА НОВОСИБИРСКОЙ ОБЛАСТИ: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арка, модель: KOMATSU FG30T-17, Идентификационный номер: нет, наименование (тип ТС): автопогрузчик, категория ТС: С, год изготовления: 2012, Модель, № двигателя: К25 168762Y, шасси (рама) № 320439, цвет кузов (кабины, прицепа): желтый, черный, cерый; мощность двигателя, л.с.(кВт): 42,6 (57,9), ПСМ ТТ 024976 от 26.01.2013г., свидетельство о регистрации: СВ 428879 от 06.08.2015г., регистрационный знак: 54 НТ 3062.обеспечено залогом ООО «М-300» и ФОНДА РАЗВИТИЯ МАЛОГО И СРЕДНЕГО ПРЕДПРИНИМАТЕЛЬСТВА НОВОСИБИРСКОЙ ОБЛАСТИ: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арка, модель: KOMATSU FG30T-17, Идентификационный номер: нет, наименование (тип ТС): автопогрузчик, категория ТС: С, год изготовления: 2013, Модель, № двигателя: К25 175474Y, заводской номер № 322928, цвет кузов (кабины, прицепа): желтый, черный, cерый; мощность двигателя, л.с.(кВт): 42,6 (57,9), ПСМ: RUS CВ 043774 от 29.09.2016г., свидетельство о регистрации: СВ 784107 от 29.09.2016г., регистрационный знак: 54 НВ 9819. обеспечено залогом ООО «М-300» и ФОНДА РАЗВИТИЯ МАЛОГО И СРЕДНЕГО ПРЕДПРИНИМАТЕЛЬСТВА НОВОСИБИРСКОЙ ОБЛАСТИ: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арка, модель: KOMATSU FG30T-17, Идентификационный номер: нет, наименование (тип ТС): автопогрузчик, категория ТС: С, год изготовления: 2013, Модель, № двигателя: К25 175759Y, заводской номер № 322970, цвет кузов (кабины, прицепа): желтый, черный, cерый; мощность двигателя, л.с.(кВт): 42,6 (57,9), ПСМ: RUS CВ 043775 от 29.09.2016г., свидетельство о регистрации: СВ 784107 от 29.09.2016г., регистрационный знак: 54 НВ 9819. обеспечено залогом ООО «М-300» и ФОНДА РАЗВИТИЯ МАЛОГО И СРЕДНЕГО ПРЕДПРИНИМАТЕЛЬСТВА НОВОСИБИРСКОЙ ОБЛА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арка, модель: KOMATSU FG30T-17 КОМА, Идентификационный номер: нет, наименование (тип ТС): автопогрузчик, категория ТС: С, год изготовления: 2012, Модель, № двигателя: К25 08825Х, заводской номер № 742319, цвет кузов (кабины, прицепа): желтый, cерый; мощность двигателя, л.с.(кВт): 34,2 (46,5), ПСМ: RUS CВ 042011 от 24.03.2016г., свидетельство о регистрации СВ 783326 от 24.03.2016, регистрационный знак: 54 НВ 5949. ООО «М-300» и ФОНДА РАЗВИТИЯ МАЛОГО И СРЕДНЕГО ПРЕДПРИНИМАТЕЛЬСТВА НОВОСИБИРСКОЙ ОБЛА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верлильно-пазовальный станок MDK 4120D, 2014г., заводской номер 11405152, рабочая длина: 1800-2400 мк толщина обрабатываемых деталей: 30-60 мм, диаметр хвостовика концевой фрезы, устанавливаемой на шпиндель для обработки накладки замка и паза под личину:16мм, количество шпиндей 16 мм, количество шпинделей: 7 шт., частота вращения шпинделей, об/мин: 12 000, мощность шпинделей для петлей, кВт: 3x0,55, мощность шпинделя для ручки и личины замка, кВт: 2x1,5, Мощность шпинделя для накладки замка, кВт: 0,4, мощность шпинделя для паза под тело замка, кВт: 3,7, максимальная скорость перемещения шпинделей м/мин: 8, габариты станка, мм: 2540x2270x1620, транспортные габариты, мм: 2800*2290*2060, масса, кг: 1900. обеспечено залогом ООО «М-300» и ФОНДА РАЗВИТИЯ МАЛОГО И СРЕДНЕГО ПРЕДПРИНИМАТЕЛЬСТВА НОВОСИБИРСКОЙ ОБЛАСТИ: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2.2021 г. 09:00 и заканчивается 31.03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0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5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20% от начальной цены продажи имущества. Задаток считается внесенным с даты поступления всей суммы задатка на указанный счет. Задаток должен поступить должнику на счет до рассмотрения заявки. Задаток возвращается в течение 5 рабочих дней с даты подведения итог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Мастер и К», ИНН: 5445117115, КПП: 544501001, р/с №40702810732000002446, открытый в Филиале ПАО «Банк Уралсиб» г. Новосибирск, БИК 045004725, к/с 301018104000000007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5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5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5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5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9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05.04.2021 в 09:00  по адресу: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в течение 5 дней заключается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покупателем в течение 30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ухов Сергей Владимирович (ИНН 666004249241, 630099, г. Новосибирск, ул. Трудовая, д. 10, оф. 9, тел. +7(383)2020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ukh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Анна Братусь</cp:lastModifiedBy>
  <cp:lastPrinted>2010-11-10T17:05:00Z</cp:lastPrinted>
  <dcterms:modified xsi:type="dcterms:W3CDTF">2021-02-19T03:35:00Z</dcterms:modified>
  <cp:revision>15</cp:revision>
  <dc:subject/>
  <dc:title>3</dc:title>
</cp:coreProperties>
</file>