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1 00:00 - 09.05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ветисян  Армен  Аво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62198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стан, дело о банкротстве А07-141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стан решение  от 1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емельный участок: земли населенных пунктов, разрешенное использование: для строительства индивидуального жилого дома, площадью: 1478 кв.м, адрес: Республика Башкортостан, д. Бурцево, ул.Звездная  кадастровый номер: 02:47:130304:90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Жилой дом общей площадью  315,6 кв.м.  по адресу: Республика Башкортостан, Уфимский район, д. Бурцево д. 22,  3 этажа, кадастровый номер 02:47:130304:13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1397 кв.м. с кадастровым номером 02:55:040617:266 категория земель  земли населенных пунктов, разрешенное использование для строительства индивидуального жилого дома, адрес: Республика Башкортостан Октябрьский район, с. Нагаево квартал 15 уч.231. - Жилой дом общей площадью 255,8 кв.м, по адресу: Республика Башкортостан, г. Уфа, с. Нагаево, ул. Янтарная д.3, кадастровый номер: 02:55:040617:8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09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2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4581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ветисян Армен Авоевич доп.офис № 8598 ПАО Сбербанк р/с 42301810006005670064 к/с 30101810300000000601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7 920 000.00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7 682 400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7 444 8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7 207 2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6 969 600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6 732 0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 581 000.00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4 443 570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 306 14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4 168 71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 031 280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3 893 850.00 руб.) - 09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ечении кажд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10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о дня заключения 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1-02-19T06:04:00Z</dcterms:modified>
  <cp:revision>2</cp:revision>
  <dc:subject/>
  <dc:title>3</dc:title>
</cp:coreProperties>
</file>