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6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z w:val="28"/>
                <w:szCs w:val="28"/>
              </w:rPr>
              <w:t xml:space="preserve">ООО «Производственная компания "Бетон Урала», </w:t>
            </w:r>
          </w:p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0137 г.Екатеринбург, ул. Студенческая, 1А оф.405, </w:t>
            </w:r>
          </w:p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136670022334, </w:t>
            </w:r>
          </w:p>
          <w:p>
            <w:pPr>
              <w:pStyle w:val="Normal"/>
              <w:ind w:firstLine="290"/>
              <w:rPr/>
            </w:pPr>
            <w:r>
              <w:rPr>
                <w:sz w:val="28"/>
                <w:szCs w:val="28"/>
              </w:rPr>
              <w:t>ИНН 6670411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алкина Светла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537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(дебиторская задолженность) к ООО «Урало-сибирская торгово-промышленная компания» ИНН 6670439387  в размере 189 260,3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24.02.2021 г. и заканчивается 31.03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 на ЭТП Российский аукционный дом, содержащая предложение о цене имущества, наименование, место нахождения, почтовый адрес заявителя (юр/л), ФИО, паспортные данные, местожительство заявителя (физ/л), номер тел., е-mail, сведения о наличии/отсутствии заинтересованности; действительная на день заявки выписка из ЕГРЮЛ/ЕГРИП; копия решения об одобрении или о совершении крупной сделки; копия паспорта (физ/л); платежное поручение с отметкой банка о внесении задатка /выписка со счета; документ, подтверждающий полномочия представителя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 06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лата задатка осуществляется заявителем денежными средствами на специальный счет Должника, открытый для перечисления задатков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40702810573000001326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АО «Россельхозбанк»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/с 30101810100000000922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К0465779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0 33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8 516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окончании торгов 01.04.2021 г.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дней с даты подписания договора, при этом в сумму оплаты засчитывается внесенный для участия в торгах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жалкина Светлана Валерьевна (ИНН 665902089219, адрес: 620000, а/я 480 г. Екатеринбург, тел. 890287573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tv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7781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1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8/02/20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 -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vet7778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2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1-02-19T07:32:00Z</dcterms:modified>
  <cp:revision>2</cp:revision>
  <dc:subject/>
  <dc:title>3</dc:title>
</cp:coreProperties>
</file>