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уступки права треб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Екатеринбург</w:t>
        <w:tab/>
        <w:tab/>
        <w:tab/>
        <w:tab/>
        <w:tab/>
        <w:tab/>
        <w:tab/>
        <w:tab/>
        <w:t xml:space="preserve">      ___________20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ООО «Производственная компания «Бетон Урала», в лице конкурсного управляющего Южалкиной С.В., действующей на основании Определения Арбитражного суда Свердловской области от 05.09.2017 г. по делу № А60-45377/2016</w:t>
      </w:r>
      <w:r>
        <w:rPr>
          <w:lang w:val="en-US" w:eastAsia="en-US"/>
        </w:rPr>
        <w:t xml:space="preserve">, </w:t>
      </w:r>
      <w:r>
        <w:rPr>
          <w:rStyle w:val="Paragraph"/>
        </w:rPr>
        <w:t>именуемое далее «Цедент»</w:t>
      </w:r>
      <w:r>
        <w:rPr/>
        <w:t xml:space="preserve">, с одной стороны, и </w:t>
      </w:r>
    </w:p>
    <w:p>
      <w:pPr>
        <w:pStyle w:val="Normal"/>
        <w:ind w:left="-851" w:firstLine="360"/>
        <w:jc w:val="both"/>
        <w:rPr/>
      </w:pPr>
      <w:r>
        <w:rPr/>
        <w:t>____________________________________ в лице директора _____________________, действующего на основании ___________,</w:t>
      </w:r>
      <w:r>
        <w:rPr>
          <w:color w:val="FF0000"/>
        </w:rPr>
        <w:t xml:space="preserve"> </w:t>
      </w:r>
      <w:r>
        <w:rPr/>
        <w:t>именуемый в дальнейшем «Цессионарий», с другой стороны, заключили настоящий договор о нижеследующем:</w:t>
      </w:r>
    </w:p>
    <w:p>
      <w:pPr>
        <w:pStyle w:val="Normal"/>
        <w:ind w:left="-85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360" w:hanging="540"/>
        <w:jc w:val="both"/>
        <w:outlineLvl w:val="0"/>
        <w:rPr/>
      </w:pPr>
      <w:r>
        <w:rPr/>
        <w:t xml:space="preserve">По настоящему договору Цедент уступает, а Цессионарий принимает в полном объеме </w:t>
      </w:r>
      <w:r>
        <w:rPr>
          <w:bCs/>
        </w:rPr>
        <w:t>право требования (дебиторская задолженность) к</w:t>
      </w:r>
      <w:r>
        <w:rPr/>
        <w:t xml:space="preserve"> </w:t>
      </w:r>
      <w:r>
        <w:rPr>
          <w:bCs/>
        </w:rPr>
        <w:t>________________________, общей стоимостью ____________________ рублей (______________________________________)</w:t>
      </w:r>
      <w:r>
        <w:rPr/>
        <w:t>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Право требования задолженности подтверждают следующие документы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____________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____________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____________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 ПРАВА  И  ОБЯЗАННОСТИ 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дебиторской задолженности, поименованной в разделе 1 договора, переходит Цессионарию после полной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лной оплаты по договору Цессионарий приобретает, а  Цедент  утрачивает  все  права,  предусмотренные  действующим  законодательством  по  взысканию  долга,  указанного  в разделе 1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 обязуется  передать  Цессионарию  все  документы,  подтверждающие  право  Цедента  на  взыскание  долга,  предусмотренного разделом 1,  а  также  сообщить  сведения,  имеющие  значение в отношении права требова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ионарий  обязуется в течение 5 дней с момента перехода права требования по договору письменно  уведомить  Должника  о  состоявшейся уступк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обязан уведомить Цессионария о всех возражениях Должника в отношении уступаемого права требо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Цедент несет ответственность перед Цессионарием за действительность передаваемых  прав требования, указанных в разделе 1 настоящего Договора, но не отвечает за  неисполнение требований Должн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Сторона,  ненадлежащим  образом  исполнившая  свои  обязательства  по  настоящему  Договору,  обязана  возместить  другой  стороне  все  возникшие  в  связи  с  этим  убыт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ОПЛАТЫ ПРАВА ТРЕБОВАН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5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bCs/>
          <w:sz w:val="24"/>
          <w:szCs w:val="24"/>
        </w:rPr>
        <w:t>передаваемого права треб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 руб. без учета НДС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Задаток в сумме _________ руб., перечисленный Цессионарием платежным поручением от __________., засчитывается в счет оплаты по настоящему договору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-426" w:leader="none"/>
        </w:tabs>
        <w:ind w:left="-426" w:hanging="425"/>
        <w:jc w:val="both"/>
        <w:rPr>
          <w:rStyle w:val="Paragraph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За вычетом суммы задатка Цессионарий обязан уплатить ____________, без учета НДС. </w:t>
      </w:r>
      <w:r>
        <w:rPr>
          <w:rStyle w:val="Paragraph"/>
          <w:rFonts w:cs="Times New Roman" w:ascii="Times New Roman" w:hAnsi="Times New Roman"/>
          <w:sz w:val="24"/>
          <w:szCs w:val="24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следующим реквизитам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Производственная компания «Бетон Урала» ИНН 6670411617 КПП 667001001 р/с 40702810724040000250 в ПАО «Банк УралСиб» к/с 30101810165770000446 БИК 046577446.</w:t>
      </w:r>
    </w:p>
    <w:p>
      <w:pPr>
        <w:pStyle w:val="Normal"/>
        <w:ind w:left="360" w:hanging="0"/>
        <w:jc w:val="both"/>
        <w:rPr>
          <w:rStyle w:val="Paragraph"/>
          <w:rFonts w:ascii="Times New Roman" w:hAnsi="Times New Roman" w:cs="Times New Roman"/>
          <w:sz w:val="16"/>
          <w:szCs w:val="16"/>
          <w:lang w:val="en-US" w:eastAsia="en-US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 Договор  вступает  в  силу  с  момента  подписания  его  сторонами и действует до полного исполнения Сторонами своих обязательст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  настоящий  Договор  сторонами  могут  быть  внесены  изменения  и  дополнения,  которые  вступают  в  силу  с  момента  их  подписания  сторонами  и  являются  неотъемлемой  частью  данного 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Договор составлен в двух экземплярах, имеющих одинаковую  юридическую  силу,  по  одному  экземпляру  для  каждой  сторон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 РАССМОТРЕНИЯ  СП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ind w:left="-284" w:hanging="567"/>
        <w:jc w:val="both"/>
        <w:rPr/>
      </w:pPr>
      <w:r>
        <w:rPr/>
        <w:t>Все  споры  и  разногласия,  которые  могут  возникнуть  из  настоящего  Договора,  стороны  будут  стремиться  разрешить  путем  переговоров. Срок рассмотрения претензий 5 (пять) дней с момента ее получения. В случае не урегулирования спора путем переговоров и рассмотрения претензий, исковые заявления подлежат рассмотрению Арбитражным судом Свердл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ind w:left="-284" w:hanging="567"/>
        <w:jc w:val="both"/>
        <w:rPr/>
      </w:pPr>
      <w:r>
        <w:rPr/>
        <w:t>В остальном, что не предусмотрено условиями настоящего Договора, стороны  руководствуются  действующим 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Paragraph"/>
          <w:b/>
          <w:bCs/>
        </w:rPr>
        <w:t>Цедент:</w:t>
      </w:r>
    </w:p>
    <w:p>
      <w:pPr>
        <w:pStyle w:val="Normal"/>
        <w:jc w:val="both"/>
        <w:rPr/>
      </w:pPr>
      <w:r>
        <w:rPr>
          <w:b/>
        </w:rPr>
        <w:t>ООО «Производственная компания «Бетон Урала»</w:t>
      </w:r>
    </w:p>
    <w:p>
      <w:pPr>
        <w:pStyle w:val="Normal"/>
        <w:jc w:val="both"/>
        <w:rPr/>
      </w:pPr>
      <w:r>
        <w:rPr/>
        <w:t>ИНН 6670411617 КПП 667001001  ОГРН 1136670022334</w:t>
      </w:r>
    </w:p>
    <w:p>
      <w:pPr>
        <w:pStyle w:val="Normal"/>
        <w:jc w:val="both"/>
        <w:rPr/>
      </w:pPr>
      <w:r>
        <w:rPr/>
        <w:t>620137 Свердловская обл., г. Екатеринбург, ул. Студенческая, 1А оф.405</w:t>
      </w:r>
    </w:p>
    <w:p>
      <w:pPr>
        <w:pStyle w:val="Normal"/>
        <w:jc w:val="both"/>
        <w:rPr/>
      </w:pPr>
      <w:r>
        <w:rPr/>
        <w:t xml:space="preserve">р/с 40702810724040000250 в ПАО «Банк УралСиб» </w:t>
      </w:r>
    </w:p>
    <w:p>
      <w:pPr>
        <w:pStyle w:val="Normal"/>
        <w:jc w:val="both"/>
        <w:rPr/>
      </w:pPr>
      <w:r>
        <w:rPr/>
        <w:t>к/с 30101810165770000446 БИК 0465774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/С.В. Южалкина/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Цессионарий: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_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0:00Z</dcterms:created>
  <dc:creator>Марина</dc:creator>
  <dc:description/>
  <cp:keywords/>
  <dc:language>en-US</dc:language>
  <cp:lastModifiedBy>admin</cp:lastModifiedBy>
  <cp:lastPrinted>2017-01-27T12:51:00Z</cp:lastPrinted>
  <dcterms:modified xsi:type="dcterms:W3CDTF">2020-12-24T06:20:00Z</dcterms:modified>
  <cp:revision>2</cp:revision>
  <dc:subject/>
  <dc:title>СОГЛАШЕНИЕ № 8</dc:title>
</cp:coreProperties>
</file>