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6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3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арасьев Павел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713071762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ько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О, дело о банкротстве А81-578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О Решение от 14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(условный) номер 72:17:1206002:1255 площадью 996 кв. м. Россия, Тюменская область, Тюменский район, Мальковское МО, 13,5-16 км. а/д Тюмень-Криводаново участок № 745 Начальная цена: 155 276,40 руб. (сто пятьдесят пять тысяч рублей сорок копеек), виды разрешенного использования объекта недвижимости: для ведения дачного хозяйства, земли сельскохозяйственного назначе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1 г. и заканчивается 30.03.2021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направляются организатору торгов через ЭТП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б) фамилия, имя, отчество, паспортные данные, сведения о месте жительства заявителя (для физического лица);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527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одлежит уплате задаток в размере 10% от начальной цены лота на счет должника. Задаток для участия в торгах должен поступить на расчетный счет до дня окончания срока подачи заявок. Уплата суммы задатка является акцептом ДЗ и подтверждает осведомленность с условиями торгов и проектами договоров, согласие с ними, ознакомление с состоянием имущества и составом подтверждающей документации, согласие заключить договор купли-продажи (ДКП) в качестве победителя (единственного участника) торгов. Факт поступления задатка проверяется на основании выписки по расчетному счету должника, во внимание не принимаются платежные документы по уплате задатков, приложенные к заявке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 В случае отказа победителя (единственного участника) торгов от заключения ДКП или оплаты покупной цены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ёт должника для задатков: получатель Тарасьев Павел Михайлович (ИНН 071307176272) л/с № 40817810230990000910 в ПАО «Запсибкомбанк» БИК 047102613, к/с № 301018102710200006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5 27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527.6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будет признан участник, предложивший наиболее высокую цену в отношени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и опубликованы на сайте ЭТП не позднее тридцати минут с момента завершения торгов (дата начала торгов 31.03.2021 12:00), после получения от оператора электронной площадки соответствующих проектов протокола или ре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далее -ДКП) должен быть подписан победителем или единственным участником торгов не позднее 5 рабочих дней с даты получения протокола о результатах проведения торгов и ДКП. Проект ДКП разрабатывается ОТ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дней с даты подписания договора уплатить названную цену перечислением денежных средств на счет должника: получатель Тарасьев Павел Михайлович (ИНН 071307176272) л/с № 40817810230990000910 в ПАО «Запсибкомбанк» БИК 047102613, к/с № 301018102710200006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нько Алексей Валерьевич (ИНН 720213067280, КПП , адрес: 625048,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лыгина, 2-5, тел. 892926955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0449446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СБ сообщение от 19.02.2021 года № 621463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2-19T10:03:00Z</dcterms:modified>
  <cp:revision>2</cp:revision>
  <dc:subject/>
  <dc:title>3</dc:title>
</cp:coreProperties>
</file>