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1 12:00 - 26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69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стью «МайкопИнвестСтрой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85020, Республика Адыгея, г. Майкоп, ул. </w:t>
            </w:r>
            <w:r>
              <w:rPr>
                <w:sz w:val="28"/>
                <w:szCs w:val="28"/>
                <w:lang w:val="en-US"/>
              </w:rPr>
              <w:t>Пролетарская, д. 454, ОГРН 1110105000543, ИНН 0105062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208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от 1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ДонИнвестСтрой» (ИНН:6164302058, 344022, Ростовская обл., г. Ростов-на-дону, ул. Большая Садовая, д. 162/70, оф. 24) Сумма долга 5 014 993,09 руб. В случае взыскания задолженности в период после утверждения начальной цены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РостовИнвестСтрой» (ИНН:6164298877, 344022, Ростовская обл., г. Ростов-на-дону, ул. Большая Садовая, д. 162/70, оф. 24). Сумма долга 2 459 012,65 руб. В случае взыскания задолженности в период после утверждения начальной цены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24.02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6.03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едложения, действительной для периода, в котором претендентом подана заявка, перечисляется по реквизитам: ООО «МайкопИнвестСтрой» (ИНН:0105062981, КПП:010501001) Р/сч:40702810500410000099 в ОО «ЯРУ» ПАО «МИнБанк» БИК:044525600, Корр. сч:30101810300000000600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1 34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1 39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4.02.2021 - 01.03.202 12:00 (451 349.38 руб.) 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1.03.2021 - 06.03.2021 12:00 (406 214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6.03.2021 - 11.03.2021 12:00 (361 07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1.03.2021 - 16.03.2021 12:00 (315 944.5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6.03.2021 - 21.03.2021 12:00 (270 809.62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21.03.2021 - 26.03.2021 12:00 (225 674.6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4.02.2021 - 01.03.2021 12:00 (221 392.0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1.03.2021 - 06.03.2021 12:00 (199 252.8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06.03.2021 - 11.03.2021 12:00 (177 113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1.03.2021 - 16.03.2021 12:00 (154 974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16.03.2021 - 21.03.2021 12:00 (132 835.2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:00 21.03.2021 - 26.03.2021 12:00 (110 696.03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26.03.21 г. 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, с даты подписания договора цессии, по реквизитам: ООО «МайкопИнвестСтрой» (ИНН:0105062981, КПП:010501001) Р/сч:40702810500570000084 в ОО «ЯРУ» ПАО «МИнБанк» БИК:044525600, Корр. сч:30101810300000000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1-02-19T12:57:00Z</cp:lastPrinted>
  <dcterms:modified xsi:type="dcterms:W3CDTF">2021-02-19T09:57:00Z</dcterms:modified>
  <cp:revision>15</cp:revision>
  <dc:subject/>
  <dc:title>3</dc:title>
</cp:coreProperties>
</file>