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8:00 - 19.04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инкевич Игорь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801313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95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и «ЗПИФН «Береговое» под управлением ООО «УК «Кастом Кэпитал» (ИНН 5902212884) в количестве 449,57473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за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а посредством закрытого публичного 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закрытой формой предоставления предложения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1 г. и заканчивается 19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закрытого публичного предложения: Закрытый состав участников торгов, круг которых ограничивается лицами, указанными в ФЗ «О рынке ценных бумаг», и к участию в торгах допускаются лица, являющиеся квалифицированными инвесторами в силу закона, а также лица, признанные квалифицированными инвесторами в соответствии со ст. 51.2 ФЗ от 22.04.1996 №39-ФЗ «О рынке ценных бумаг», в установленном порядке подавшие заявку с приложением требуемых для участия в торгах документов, в том числе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носпособного имущества. К заявке на участие в торгах должен быть приложен документ, подтверждающий признание заявителя квалифицированным инвестором в соответствии со ст. 51.2 ФЗ от 22.04.1996 №39-ФЗ «О рынке ценных бумаг», Указанием Банка России от 29.04.2015 №3629-У «О признании лиц квалифицированными инвесторами и порядке ведения реестра лиц, признанных квалифицированными инвесторами. 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</w:t>
            </w:r>
            <w:r>
              <w:rPr>
                <w:sz w:val="28"/>
                <w:szCs w:val="28"/>
              </w:rPr>
              <w:t>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; в) документ, подтверждающий признание заявителя квалифицированным инвестором в соответствии со ст. 51.2 ФЗ от 22.04.1996 №39-ФЗ «О рынке ценных бумаг», Указанием Банка России от 29.04.2015 №3629-У «О признании лиц квалифицированными инвесторами и порядке ведения реестра лиц, признанных квалифицированными инвестор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закрытом публичном предложении устанавливается в размере 20% от цены продажи имущества в конкретном периоде публичного предложения и вносится оператору электронной площадки по следующим реквизитам: р/с:40702810355000036459 в Северо-Западный банк ПАО Сбербанк, к/с № 30101810500000000653, БИК 044030653, получатель  АО «Российский аукционный дом» (ИНН 7838430413, КПП 783801001) и должен поступить, быть зачислен на лицевой счет заявителя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, которые опубликованы на портале «Банкротство», далее «О портале» потом в раздел «Регламенты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Задаток признается внесенным в установленный срок (в текущем периоде), если денежные средства в полном объеме поступили на лицевой счет и заблокировано оператором электронной площадки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355000036459 в Северо-Западный банк ПАО Сбербанк, к/с 30101810500000000653, БИК 044030653. Денежные средства должны быть зачислены на лицевой счет заявителя (лицо, подающее заявку) и заблокирова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15 36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3 715 369.38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3 343 832.44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 972 295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600 758.56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 229 221.6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 857 684.68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 486 147.74 руб.) - 0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1 в 0:0 (1 114 610.8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43 073.86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71 536.92 руб.) - 1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 договора купли-продажи по следующим реквизитам: р/с: 40817810138290835483 в ПАО Сбербанк, к/с 30101810400000000225, БИК 044525225, получатель  Зинкевич Игорь Константинович (ИНН 77280131360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21-02-19T16:58:00Z</dcterms:modified>
  <cp:revision>15</cp:revision>
  <dc:subject/>
  <dc:title>3</dc:title>
</cp:coreProperties>
</file>