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bookmarkStart w:id="0" w:name="_Hlk63934152"/>
      <w:r>
        <w:rPr>
          <w:b/>
          <w:sz w:val="24"/>
        </w:rPr>
        <w:t>Товстопят Владимир Михайлович,</w:t>
      </w:r>
      <w:r>
        <w:rPr>
          <w:sz w:val="24"/>
        </w:rPr>
        <w:t xml:space="preserve"> в лице финансового управляющего </w:t>
      </w:r>
      <w:r>
        <w:rPr>
          <w:b/>
          <w:sz w:val="24"/>
        </w:rPr>
        <w:t>Мороза Сергея Ивановича</w:t>
      </w:r>
      <w:r>
        <w:rPr>
          <w:sz w:val="24"/>
        </w:rPr>
        <w:t>, действующего на основании решения Арбитражного суда Алтайского края от 04.06.2020 г. по делу №А03–20759/2019</w:t>
      </w:r>
      <w:bookmarkEnd w:id="0"/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 результате подведения итогов торгов в форме открытого аукциона по продаже имущества Товстопята В.М. от 31.03.2021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 xml:space="preserve">купил имущество, входящее в лот № 1 (далее по тексту – Объект): земельный участок, категория земель: земли населенных пунктов, разрешенное использование: для ведения личного подсобного хозяйства, общей площадью 1 000 кв.м., кадастровый номер 65:08:0000038:280, расположен по адресу: </w:t>
      </w:r>
      <w:bookmarkStart w:id="1" w:name="_Hlk49462048"/>
      <w:r>
        <w:rPr>
          <w:sz w:val="24"/>
        </w:rPr>
        <w:t>Сахалинская обл., Холмский р-н, с Серные Источники, ул. Набережная, 119</w:t>
      </w:r>
      <w:bookmarkEnd w:id="1"/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2.1 Отчуждаемый Объект: земельный участок, категория земель: земли населенных пунктов, разрешенное использование: для ведения личного подсобного хозяйства, общей площадью 1 000 кв.м., кадастровый номер 65:08:0000038:280, расположен по адресу: Сахалинская обл., Холмский р-н, с Серные Источники, ул. Набережная, 119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. В результате подведения итогов торгов в форме ________________ по продаже имущества _______.20__ г., продажная цена отчуждаемого Объекта определена, в размере _________ </w:t>
      </w:r>
      <w:r>
        <w:rPr>
          <w:b/>
          <w:sz w:val="24"/>
        </w:rPr>
        <w:t>__________ (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4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4"/>
        </w:rPr>
        <w:t>ПРОДАВЦА</w:t>
      </w:r>
      <w:r>
        <w:rPr>
          <w:sz w:val="24"/>
        </w:rPr>
        <w:t xml:space="preserve"> и постановка на регистрационный учет </w:t>
      </w:r>
      <w:r>
        <w:rPr>
          <w:b/>
          <w:sz w:val="24"/>
        </w:rPr>
        <w:t>ПОКУПАТЕЛЯ</w:t>
      </w:r>
      <w:r>
        <w:rPr>
          <w:sz w:val="24"/>
        </w:rPr>
        <w:t xml:space="preserve">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третий – </w:t>
      </w:r>
      <w:r>
        <w:rPr>
          <w:sz w:val="24"/>
        </w:rPr>
        <w:t>хранится в регистрирующем орг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АВЕЦ:                                                                  </w:t>
      </w:r>
      <w:r>
        <w:rPr/>
        <w:t xml:space="preserve">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встопят Владимир Михайл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проживания: проспект Ленина, дом 49, квартира 10, город Барнау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. адрес: 656002, Алтайский край, г. Барнаул, а/я 37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6509003085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чет № 40817810200008346901 в «Сибсоцбанк» ООО г. Барнаул, к/с 30101810800000000745, БИК 0401737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8000000007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Сергей М</cp:lastModifiedBy>
  <cp:lastPrinted>2011-02-17T09:37:00Z</cp:lastPrinted>
  <dcterms:modified xsi:type="dcterms:W3CDTF">2021-02-11T04:13:00Z</dcterms:modified>
  <cp:revision>18</cp:revision>
  <dc:subject/>
  <dc:title>Договор о задатке № 1</dc:title>
</cp:coreProperties>
</file>