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встопят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50900308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07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04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ведения личного подсобного хозяйства, общей площадью 1 000 кв.м., кадастровый номер 65:08:0000038:280, расположен по адресу: Сахалинская обл., Холмский р-н, с Серные Источники, ул. Набережная, 1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31.03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 об оплате задатка с отметкой банка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10%  от нач. цены соответствующего периода действия цены вносится на расчетный счет должника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500008346986 в «Сибсоцбанк» ООО г. Барнаул, к/с 30101810800000000745, БИК 040173745 получатель Товстопят 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: 1) участник, представивший заявку, содержащую предложение о цене, которая не ниже нач. цены для определенного периода торгов, при отсутствии других заявок; 2) при наличии нескольких заявок с различными предложениями о цене, но не ниже нач. цены для определенного периода торгов, победителем становится предложивший максимальную цену; 3). при наличии нескольких заявок с равными предложениями о цене, но не ниже нач. цены для определенного периода торгов, победителем становится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 «ОТ» после окончания приема заявок не позднее 15.00 ч. (мск) 02.04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рабочих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рабочи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 Сергей Иванович (ИНН 223600012788, КПП , адрес: 658823, Алтайский край, г. Сла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4:00Z</dcterms:created>
  <dc:creator>Просвирницына Рина</dc:creator>
  <dc:description/>
  <cp:keywords/>
  <dc:language>en-US</dc:language>
  <cp:lastModifiedBy>Сергей М</cp:lastModifiedBy>
  <cp:lastPrinted>2010-11-10T17:05:00Z</cp:lastPrinted>
  <dcterms:modified xsi:type="dcterms:W3CDTF">2021-02-20T07:54:00Z</dcterms:modified>
  <cp:revision>2</cp:revision>
  <dc:subject/>
  <dc:title>3</dc:title>
</cp:coreProperties>
</file>