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нергомакс»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хангельск, ул.Карла Маркса, д.31, корп.1, оф.27, ОГРН 1032900027786, ИНН 29011180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8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Федорову Александру Андреевичу, 1249410,00 руб., подтверждено Определениями Арбитражного суда Архангельской обл.от 23.07.2019 г. и  21.07.2020 по делу А05-3828/2018. право требования передается в размере неисполненного обязательства, существующем на дату его оплаты Цессионар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Хилобок Леониду Александровичу, 1 770 940,81 рублей, подтверждено Определением Арбитражного суда Арх.обл. от 23.07.2019 г., Решением Северодвинского городского суда Арх.обл. от 22.11.2019 . № 2-4527/2019. право требования передается в размере неисполненного обязательства, существующем на дату его оплаты Цессионар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Трансресурс», 210000,00 рублей, подтверждено Решением Арбитражного суда Арх.обл. от 02.08.2019 г по делу А05-7028/2019. право требования передается в размере неисполненного обязательства, существующем на дату его оплаты Цессионар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5% от начальной цены. Срок внесения задатка и подачи заявок 00:00 24.02.2021 до 12:00 01.04.2021 (время мск) по адресу ЭП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еречислить задаток в размере 5% от начальной цены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нергомакс», р/с 407028109040000003423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«Энергомакс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Н 290128506435, адрес: 163001, г. Архангельск, а/я 9, тел. +7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20T08:43:00Z</dcterms:modified>
  <cp:revision>15</cp:revision>
  <dc:subject/>
  <dc:title>3</dc:title>
</cp:coreProperties>
</file>