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21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Батлаев Михаил Григорьевич, именуемый в дальнейшем ПРОДАВЕЦ, в лице финансов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решения Арбитражного суда Ростовской области от 06.02.2018 г. по делу №А53-7484/2017 </w:t>
      </w:r>
      <w:r>
        <w:rPr>
          <w:rFonts w:cs="Times New Roman" w:ascii="Times New Roman" w:hAnsi="Times New Roman"/>
        </w:rPr>
        <w:t>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соответствии с Протоколом о результатах проведения открытых торгов по лоту №__ по реализации имущества должника Батлаева Михаила Григорьевича от «___» _______2020 года Продавец продает, а Покупатель покупает Лот №1 «Жилой дом площадью 152,7 кв.м., кадастровый номер 23:17:1401019:231, расположенный по адресу: Россия, Краснодарский край, ст. Кущевская, пер. Пионерский, д. 23; Земельный участок площадью 568,2 кв. м., кадастровый номер 23:17:1401019:199, расположенный по адресу: Россия, Краснодарский край, ст. Кущевская, пер. Пионерский, д. 23»,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/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14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либо в районный суд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аев Михаил Григорьевич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тайск, ул. Литовская, 205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/ИНН: 314618102300071/614106985407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178 105 070 000 177 1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товский РФ АО «Россельхозбанк»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21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301 018 108 000 000 00211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21-01-15T12:32:00Z</dcterms:modified>
  <cp:revision>119</cp:revision>
  <dc:subject/>
  <dc:title>Д О Г О В О Р №1</dc:title>
</cp:coreProperties>
</file>