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аще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700302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 1 - 2-этажный жилой дом, расположенный по адресу Пермский край, г. Пермь, ул. Фруктовая, д. 30, общей площадью 152,2 кв.м, кадастровый номер 59:01:1810008:33; - земельный участок, расположенный по адресу: Пермский край, г. Пермь, Кировский р-н, ул. Фруктовая, д. 30А, категории земель: земли населенных пунктов, разрешенное использование: под строительство жилого дома, общей площадью 709 +/-3 кв.м., кадастровый номер 59:01:1810008: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1 г. и заканчивается 01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зарегистрированные на ЭТП, подавшие заявки и обеспечившие поступление задатка на р/с 40817810149782982134 в Волго-Вятском банке ПАО "Сбербанк", получатель: Слащева Светлана Анатольевна к/с 30101810900000000603 БИК 042202603. В назначении платежа необходимо указать: «Задаток для участия в торгах №____ имущество Слащевой Светланы Анатольевны по лоту № _» (НДС не облагаетс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49782982134 в Волго-Вятском банке ПАО "Сбербанк", получатель: Слащева Светлана Анатольевна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2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составление протокола о результатах торгов - при определении победителя торгов на сайте оператора ЭП, но не позднее 05.04.2021 г. в 18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о итогам торгов конкурсный управляющий направляет победителю торгов предложение заключить договор купли-продажи, который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ый расчет в течение 30 дней с даты подписания договора на р/с Слащевой Светланы Анатол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20T06:15:00Z</dcterms:modified>
  <cp:revision>14</cp:revision>
  <dc:subject/>
  <dc:title>3</dc:title>
</cp:coreProperties>
</file>