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»             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лащева Светлана Анатольевна (дата рождения: 06.07.1967 г., место рождения: г. Пермь, СНИЛС 047-834-565 91, ИНН 222700302746, адрес регистрации по месту жительства: Пермский край, г. Пермь, ул. Фруктовая, д. 30)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лотникова Артур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0.02.2020 г. (резолютивная часть объявлена 17.02.2020 г.) по делу № А50-1018/2020</w:t>
      </w:r>
      <w:r>
        <w:rPr>
          <w:rFonts w:cs="Times New Roman" w:ascii="Times New Roman" w:hAnsi="Times New Roman"/>
        </w:rPr>
        <w:t>, с одной стороны, и _________________________________________________________, именуемая (ый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2-этажный жилой дом, расположенный по адресу Пермский край, г. Пермь, ул. Фруктовая, д. 30, общей площадью 152,2 кв.м, кадастровый номер 59:01:1810008:33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расположенный по адресу: Пермский край, г. Пермь, Кировский р-н, ул. Фруктовая, д. 30А, категории земель: земли населенных пунктов, разрешенное использование: под строительство жилого дома, общей площадью 709 +/-3 кв.м., кадастровый номер 59:01:1810008:53Имущество принадлежит Продавцу на праве собственности, о чем в Едином государственном реестре прав на недвижимое имущество и сделок сделана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7.09.2020 на электронной торговой площадке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______) руб.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 (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 (_________________) руб. 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 xml:space="preserve">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ермскому краю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ащева Светла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та рождения: 06.07.1967 г., место рождения: г. Пермь, СНИЛС 047-834-565 91, ИНН 222700302746, адрес регистрации по месту жительства: Пермский край, г. Пермь, ул. Фруктовая, д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149782982134 в ВОЛГО-ВЯТСКИ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/с 30101810900000000603 БИК 04220260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лащевой Светла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Пло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           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лащева Светлана Анатольевна (дата рождения: 06.07.1967 г., место рождения: г. Пермь, СНИЛС 047-834-565 91, ИНН 222700302746, адрес регистрации по месту жительства: Пермский край, г. Пермь, ул. Фруктовая, д. 30)</w:t>
      </w:r>
      <w:r>
        <w:rPr>
          <w:rFonts w:cs="Times New Roman" w:ascii="Times New Roman" w:hAnsi="Times New Roman"/>
        </w:rPr>
        <w:t xml:space="preserve">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лотникова Артур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 от «20» февраля 2020 г. по делу № А50-1018/2020</w:t>
      </w:r>
      <w:r>
        <w:rPr>
          <w:rFonts w:cs="Times New Roman" w:ascii="Times New Roman" w:hAnsi="Times New Roman"/>
        </w:rPr>
        <w:t>, с одной стороны, и именуемая (ый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2-этажный жилой дом, расположенный по адресу Пермский край, г. Пермь, ул. Фруктовая, д. 30, общей площадью 152,2 кв.м, кадастровый номер 59:01:1810008:33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расположенный по адресу: Пермский край, г. Пермь, Кировский р-н, ул. Фруктовая, д. 30А, категории земель: земли населенных пунктов, разрешенное использование: под строительство жилого дома, общей площадью 709 +/-3 кв.м., кадастровый номер 59:01:1810008:53Имущество принадлежит Продавцу на праве собственности, о чем в Едином государственном реестре прав на недвижимое имущество и сделок сделана соответствующая запись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Пермскому кра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ащева Светла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та рождения: 06.07.1967 г., место рождения: г. Пермь, СНИЛС 047-834-565 91, ИНН 222700302746, адрес регистрации по месту жительства: Пермский край, г. Пермь, ул. Фруктовая, д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149782982134 в ВОЛГО-ВЯТСКИ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/с 30101810900000000603 БИК 04220260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лащевой Светла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Пло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0:00Z</dcterms:created>
  <dc:creator>Настя</dc:creator>
  <dc:description/>
  <cp:keywords/>
  <dc:language>en-US</dc:language>
  <cp:lastModifiedBy>Артур</cp:lastModifiedBy>
  <cp:lastPrinted>2020-11-16T17:31:00Z</cp:lastPrinted>
  <dcterms:modified xsi:type="dcterms:W3CDTF">2020-11-23T14:05:00Z</dcterms:modified>
  <cp:revision>4</cp:revision>
  <dc:subject/>
  <dc:title/>
</cp:coreProperties>
</file>