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РАД-84/2021 от 03.02.21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>
          <w:b/>
          <w:b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 по продаже объекта недвижимости: Лот №1. Здание, назначение: нежилое здание, общей площадью 1 630,6 кв. м, количество этажей, в том числе подземных этажей: 2, расположенного по адресу: Саратовская область, г. Саратов, ул. Московская, д. 152, </w:t>
      </w:r>
      <w:r>
        <w:rPr>
          <w:sz w:val="23"/>
          <w:szCs w:val="23"/>
        </w:rPr>
        <w:t xml:space="preserve">(далее - Имущество), </w:t>
      </w:r>
      <w:r>
        <w:rPr>
          <w:b/>
          <w:sz w:val="22"/>
          <w:szCs w:val="22"/>
        </w:rPr>
        <w:t>проводимых «25» марта 2021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5 240 000 (Пять миллионов двести сорок тысяч) рублей 00 копеек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3.03.2021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bookmarkStart w:id="0" w:name="_Hlk57648880"/>
      <w:bookmarkEnd w:id="0"/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6. Внесенный Задаток не возвращается в случае, если Претендент, признанный победителем/единственным участнико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7. В случае признания Претендента победителем/единственным участнико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  <w:bookmarkStart w:id="1" w:name="_Hlk57648880"/>
      <w:bookmarkStart w:id="2" w:name="_Hlk57648880"/>
      <w:bookmarkEnd w:id="2"/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р/с № 40702810726260000311 в Филиале «ЦЕНТРАЛЬНЫЙ» БАНКА ВТБ (ПАО)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г. Москва, БИК 04452541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14525000041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6) 248-21-43; 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1-02-20T10:19:00Z</dcterms:modified>
  <cp:revision>45</cp:revision>
  <dc:subject/>
  <dc:title>Форма 1</dc:title>
</cp:coreProperties>
</file>