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</w:t>
      </w:r>
      <w:r>
        <w:rPr>
          <w:rFonts w:cs="Times New Roman" w:ascii="Times New Roman" w:hAnsi="Times New Roman"/>
          <w:szCs w:val="24"/>
          <w:lang w:val="ru-RU"/>
        </w:rPr>
        <w:t>, в лице _______________, действующий на основании Устава, именуемый далее Претендент, юр.адрес: ______________, адрес для направления корреспонденции: ______________________, ИНН ____________, КПП ____________, ОГРН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 в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_Hlk19520781"/>
      <w:bookmarkStart w:id="1" w:name="OLE_LINK6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bookmarkStart w:id="2" w:name="OLE_LINK5"/>
      <w:bookmarkEnd w:id="2"/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24.02.2021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5" w:name="_Hlk19520781"/>
      <w:bookmarkStart w:id="6" w:name="_Hlk19520781"/>
      <w:bookmarkEnd w:id="6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6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Times New Roman" w:ascii="Times New Roman" w:hAnsi="Times New Roman"/>
          <w:szCs w:val="24"/>
          <w:lang w:val="ru-RU"/>
        </w:rPr>
        <w:t>____________, ____________г.р., именуемый далее Претендент, удостоверение личности: паспорт серии _______ №_________, выданного ______________ _____________г., зарегистрированный по адресу: _____________________, адрес для направления корреспонденции: ______________________, ИНН Претендента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: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р/с ___________________ 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24.02.2021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1-02-18T12:44:00Z</dcterms:modified>
  <cp:revision>9</cp:revision>
  <dc:subject/>
  <dc:title>Приложение 6</dc:title>
</cp:coreProperties>
</file>