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3353606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62865</wp:posOffset>
                </wp:positionV>
                <wp:extent cx="6686550" cy="609600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6.55pt;margin-top:-4.95pt;width:526.4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bookmarkEnd w:id="0"/>
      <w:r>
        <w:rPr>
          <w:rFonts w:cs="Times New Roman" w:ascii="Times New Roman" w:hAnsi="Times New Roman"/>
          <w:b/>
          <w:color w:val="FFFFFF"/>
          <w:sz w:val="28"/>
          <w:szCs w:val="24"/>
        </w:rPr>
        <w:t>Извещение о проведении электронных торгов на право заключения договора купли-продажи имущества, принадлежащего ОАО «МРСК Ура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>: 14.04.2021 г. в 09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2.2021 г. с 10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4.2021 г. в 17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4.2021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 «Российский аукционны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английский аукци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3452) 69-19-29, 8 (908) 874-76-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электронных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купли-продажи имущества, принадлежащего ОАО «МРСК Урала»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но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Организатора торгов - АО «Российский аукционный дом» и на электронной торговой площадке АО «Российский аукционный дом» по адресу в сети Интернет www.lot-online.ru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1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 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поручением </w:t>
      </w:r>
      <w:bookmarkStart w:id="1" w:name="_Hlk26375848"/>
      <w:r>
        <w:rPr>
          <w:rFonts w:cs="Times New Roman" w:ascii="Times New Roman" w:hAnsi="Times New Roman"/>
          <w:sz w:val="24"/>
          <w:szCs w:val="24"/>
        </w:rPr>
        <w:t>№11 от 16.02.20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21г. к агентскому договору </w:t>
        <w:br/>
        <w:t xml:space="preserve">от 26.04.2018 № РАД-252/2018, сообщает о проведении открытого английского аукциона </w:t>
        <w:br/>
        <w:t>по продаже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 электронный английский аукцион с применением метода повышения начальной цены, открытый </w:t>
      </w:r>
      <w:bookmarkStart w:id="2" w:name="_Hlk191017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аву участников и по способу подачи предложений по це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будет проводиться на электронной торговой площадке АО «Российский аукционный дом» по адресу в сети Интернет www.lot-online.ru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bookmarkStart w:id="3" w:name="_Hlk1910178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 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ная с 25 февраля 2021 года с 10:00 по 12 апреля 2021 года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2 апреля 2021 года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  <w:t>13 апреля 2021 года в 15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начну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апрел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 «Российский аукционный дом» по адресу в сети Интернет www.lot-online.ru. Подведение итогов торгов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 – 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  <w:bookmarkStart w:id="4" w:name="_Hlk19101782"/>
      <w:bookmarkStart w:id="5" w:name="_Hlk19101782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Сведения об имуществе, реализуемом на торгах отдельными лотами (далее – Имущество, Объект, Л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располож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елябинская область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. Челябинск, Бродокалмакский тракт, д.6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завершенный строительством объект, назначение: нежилое. Степень готовности объекта незавершенного строительства: 55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регистрирован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3 305 000 (тринадцать миллионов триста пять тысяч) рублей 00 коп.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 330 500 (один миллион триста тридцать тысяч пятьсот) рублей 00 к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65 250 (шестьсот шестьдесят пять тысяч двести пятьдесят) рублей 00 коп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  <w:bookmarkStart w:id="6" w:name="_Hlk19102872"/>
      <w:bookmarkStart w:id="7" w:name="_Hlk19102872"/>
      <w:bookmarkEnd w:id="7"/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электронных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оводятся в соответствии с Гражданским кодексом Российской Федерации, </w:t>
        <w:br/>
        <w:t xml:space="preserve">с поручением </w:t>
      </w:r>
      <w:r>
        <w:rPr>
          <w:rFonts w:cs="Times New Roman" w:ascii="Times New Roman" w:hAnsi="Times New Roman"/>
          <w:sz w:val="24"/>
          <w:szCs w:val="24"/>
        </w:rPr>
        <w:t>№ 11 от 16.02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гентскому договору от 26.04.2018 № РАД-252/20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торгах, проводимом в электронной форме на электронной торговой площадке АО «Российский аукционный дом» </w:t>
      </w:r>
      <w:bookmarkStart w:id="8" w:name="_Hlk19097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открытому по составу участников и по способу подачи предложений по цен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</w:t>
        <w:br/>
        <w:t xml:space="preserve">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юридические и физические лица допускаются к участию в торгах </w:t>
        <w:br/>
        <w:t>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Документы, представляемые для участия в торгах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торгах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явка на участие в торгах, по установленной форме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Договор о задатке (договор присоединения) по установленной Организатором торгов форме, размещенной на электронной торговой площадке АО «Российский аукционный дом» </w:t>
        <w:br/>
        <w:t>в сети Интернет по адресу www.lot-online.ru (форма № 4-е РАД), заключенный между Претендентом и Организаторо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Платежный документ с отметкой банка плательщика об исполнении </w:t>
        <w:br/>
        <w:t>для подтверждения перечисления претендентом установленного задатка в счет обеспечения оплаты приобретаемого имущества, реализуемого на торгах, в соответствии с договором о задат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оверенность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Соглашение о выплате вознаграждения Организатору торгов, по форме размещенной на электронной торговой площадке АО «Российский аукционный дом» в сети Интернет </w:t>
        <w:br/>
        <w:t>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Письмо с информацией об адресе фактического местонахождения для обмена корреспонденцией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Одновременно к заявке претенденты прилагают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Физические лица: копии всех листов паспорта или копия иного удостоверения личности; копия свидетельства о постановке на учет физического лица в налоговом органе по месту жительства претендента (свидетельство ИНН)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 Юридические лица: а) </w:t>
        <w:tab/>
        <w:t xml:space="preserve">нотариально заверенные копии учредительных документов, б) </w:t>
        <w:tab/>
        <w:t>нотариально заверенные копии свидетельств о регистрации юридического лица и о постановке на учет в налоговом органе; в)</w:t>
        <w:tab/>
        <w:t xml:space="preserve"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 1, № 2) на последнюю отчетную дату (или за время существования юридического лица), </w:t>
        <w:br/>
        <w:t xml:space="preserve">а также за последний полный календарный год заверенные организацией; письменное решение соответствующего органа управления претендента,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, либо справку, что сделка не является крупной (оригинал); 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 выписку из Единого государственного реестра юридических лиц, полученную не ранее чем </w:t>
        <w:br/>
        <w:t>за 1 (один) месяц до дня проведения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 Индивидуальные предприниматели: копии всех листов паспорта или копия иного удостоверения личности; а) </w:t>
        <w:tab/>
        <w:t>нотариально заверенная копия свидетельства о регистрации ПБОЮЛ; б)</w:t>
        <w:tab/>
        <w:t xml:space="preserve"> нотариально заверенное свидетельство о постановке ПБОЮЛ на учет в налоговый орган; выписку из Единого реестра индивидуальных предпринимателей, полученную не ранее чем за 1 (один) месяц до дня проведения торгов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претендентом на участие в торгах указанных требований означает, что все документы и сведения, входящие в состав заявки поданы от имени претендента на участие </w:t>
        <w:br/>
        <w:t>в торгах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торгах Претендент вносит задаток в соответствии с условиями договора о задатке (договора присоединения), путем перечисления денежных средств на один </w:t>
        <w:br/>
        <w:t>из расчетных счетов Организатора торгов АО «Российский аукционный дом» ИНН 7838430413, КПП 78380100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</w:t>
        <w:br/>
        <w:t>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</w:t>
        <w:br/>
        <w:t xml:space="preserve">от Претендента не зачислена на расчетный счет Организатора торгов на дату, указанную </w:t>
        <w:br/>
        <w:t xml:space="preserve">в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</w:t>
        <w:br/>
        <w:t>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торгов, код лота (Пример заполнения: Задаток. Договор о задатке №_____, торги хх.хх.ххххг., лот РАД-******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</w:t>
        <w:br/>
        <w:t>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</w:t>
        <w:br/>
        <w:t>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</w:t>
        <w:br/>
        <w:t xml:space="preserve">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тор торгов возвращает сумму внесенного Претендентом Задатка не позднее 5 (пяти) банковских дней </w:t>
        <w:br/>
        <w:t>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, если к торгам допущена одна заявка, то Единственный участник в течении </w:t>
        <w:br/>
        <w:t>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</w:t>
        <w:br/>
        <w:t>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торгов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 Екатеринбург, пр. Ленина, д. 20А, офис 602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 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Ознакомление с имуществом после согласования </w:t>
        <w:br/>
        <w:t>с Организатором торгов по телефонам: 8 (343) 379-35-558, (3452) 69-19-29, 8 (908) 874 76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3452) 69-19-29, 8 (908) 874 76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поступила после истечения срока приема заявок, указанного в настоящем информационном сооб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дставлены не все документы, предусмотренные извещением о торгах, либо они оформлены ненадлежащим образом, либо сведения, содержащиеся в них, недостовер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на участие в торгах не соответствует требованиям, установленным настоящим информационным сообщ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</w:t>
        <w:br/>
        <w:t>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  <w:bookmarkStart w:id="9" w:name="_Hlk19102872"/>
      <w:bookmarkStart w:id="10" w:name="_Hlk19102872"/>
      <w:bookmarkEnd w:id="1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_Hlk191029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 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</w:t>
        <w:br/>
        <w:t>а также порядок проведения торгов регулируется Регламентом Системы электронных торгов (СЭТ) АО 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торгов не позднее чем за 1 (один) календарны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в торгах либо ни один из Претендентов </w:t>
        <w:br/>
        <w:t>не признан Участником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 участию в торгах допущен только один Претенд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и один из Участников торгов не сделал предложения п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снований для признания торгов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ся в тот же день составляется протокол о признании торгов несостоявшимся, который утверждается Организаторо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торгов подписывается Организатором торгов. В соответствии с п. 6 статьи 448 Гражданского кодекса РФ, подписанный протокол об итогах торгов имеет силу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торгов с момента его утверждения Организатором торгов и публикации его на электронной торговой площадке,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рядок заключения договора по итогам торгов и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имущества, неотъемлемой частью которого является протокол об итогах торгов, заключается не позднее 20 (двадцати) рабочих дней, после подписания протокола об итогах проведения торгов. В случае подписания договора купли-продажи по доверенности, такая доверенность должна прилагатьс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ы купли-продажи подлежат заключению по цене, определенной по итогам торгов, при этом стоимость продажи каждого вида имущества и/или объекта недвижимости в составе цены продажи лота, определенной по итогам торгов, устанавливается исходя из процентного соотношения стоимости каждого вида имущества/объекта недвижимости в составе начальной цены 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кольку предметом торгов, по итогам которого подлежат заключению Договоры, является Имущество, реализуемое единым лотом, и цена Имущества формируется по результатам торгов, обязательства по заключенным Договорам признаются надлежащим образом исполненными Победителем торгов, если Победитель торгов осуществил уплату цены Имущества по всем Договора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имущества производится в порядке, размере и сроки, определенные </w:t>
        <w:br/>
        <w:t>в договоре купли-продажи имущества. Задаток, внесенный победителем торгов на счет Организатора торгов, засчитывается в счет оплаты приобрет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каза (уклонения) Победителя торгов от заключения договоров купли-продажи Объекта либо от оплаты цены Объекта, сумма внесенного задатка ему </w:t>
        <w:br/>
        <w:t>не возвращается, и он утрачивает право на заключение указан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ся по причине допуска к участию только одного участника, Договор купли-продажи может быть заключен с Единственным участником торгов по цене, не ниже начальной цены, установленной для торгов, в течение 10 (десяти) рабочих дней с даты подписания протокола об итогах тор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и протокол о результатах торгов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аграждение Организатора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торгов/Единственный участник торгов выплачивает Организатору торгов вознаграждение за организацию и проведение торгов на основании Соглашения о выплате вознаграждения, которое претендент на участие в торгах подает совместно с заявкой </w:t>
        <w:br/>
        <w:t>на участие в торгах, по форме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а с Победителем торгов, Победитель торгов оплачивает Организатору торгов вознаграждение за организацию и проведение торгов в размере 4% (четырех процентов) от цены продажи, в том числе НДС 20%, определенной по итогам торгов, в течение 5 (пяти) рабочих дней с даты подведения итогов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заключения договора купли-продажи имущества с Единственным участником торгов, Единственный участник торгов оплачивает Организатору торгов вознаграждение </w:t>
        <w:br/>
        <w:t>за организацию и проведение торгов в размере 4% (четырех процентов) от начальной цены имущества, в том числе НДС 20%, в течение 5 (Пяти) рабочих дней с даты признания торгов несостоявшим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тендентом заявки на участие в торгах,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торгов, опубликованными в настоящем информационном сообщении, в том числе, с обязанностью покупателя оплатить вознаграждение Организатора торгов в установленный с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Победителя торгов/Единственного участника торгов от подписания Соглашения о выплате вознаграждения не освобождает его от обязанности оплаты вознаграждения Организатора торгов. В случае не предоставления совместно с заявкой на участие в торгах Соглашения о выплате вознаграждения, оно считается заключенным сторонами по форме, размещенной на электронной торговой площадке АО «Российский аукционный дом» </w:t>
        <w:br/>
        <w:t>по адресу в сети Интернет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ознаграждения подлежит перечислению на один из следующих расчетных счетов Организатора торгов АО «Российский аукционный дом» (ИНН 7838430413, КПП 783801001) по выбору плательщ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«Назначение платежа» плательщику необходимо указ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награждение Организатора торгов. Торги «__»___ ____ г. Имущество ОАО «МРСК Урала» лот РАД-****** 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" w:name="_Hlk191029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вознаграждение Организатора торгов не входит в цену Предмета торгов и уплачивается сверх цены продажи. За просрочку оплаты суммы вознаграждения, Организатор торгов вправе потребовать от Победителя торгов/Единственного участника торгов уплаты неустойки в размере 0,1% (одна десятая процента) от суммы просроченного платежа </w:t>
        <w:br/>
        <w:t>за каждый день просрочки.</w:t>
      </w:r>
      <w:bookmarkEnd w:id="12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главление_"/>
    <w:qFormat/>
    <w:rPr>
      <w:sz w:val="21"/>
      <w:szCs w:val="21"/>
      <w:shd w:fill="FFFFFF" w:val="clea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2-16T09:30:00Z</dcterms:modified>
  <cp:revision>12</cp:revision>
  <dc:subject/>
  <dc:title/>
</cp:coreProperties>
</file>