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 xml:space="preserve">г. Тюмень                                                                                                        «___»___________ 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ционерное общество «Российский аукционный дом» (АО «РАД»)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Организатор торгов»,</w:t>
      </w:r>
      <w:r>
        <w:rPr>
          <w:sz w:val="24"/>
          <w:szCs w:val="24"/>
        </w:rPr>
        <w:t xml:space="preserve"> в лице директора Тюменского филиала АО «РАД» Сусликова Дмитрия Александровича, действующего на основании Доверенности №Д-017 от 11 января 2021г. и поручения №11 от 16.02.2021 к агентскому договору от 26.04.2018 № РАД-252/2018 с одной стороны, и претендент на участие в открытом  аукционе на право заключения договора купли-продажи имущества, принадлежащего ОАО «МРСК Урала»,</w:t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«Претендент», действующий на основании </w:t>
      </w:r>
      <w:r>
        <w:rPr>
          <w:i/>
          <w:sz w:val="24"/>
          <w:szCs w:val="24"/>
        </w:rPr>
        <w:t xml:space="preserve">(указать наименование и </w:t>
      </w:r>
      <w:r>
        <w:rPr>
          <w:i/>
          <w:sz w:val="24"/>
          <w:szCs w:val="24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4"/>
          <w:szCs w:val="24"/>
        </w:rPr>
        <w:t>, присоединившийся к настоящему Договору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продаже посредством публичного предложения по продаже: Лота №___: </w:t>
      </w:r>
      <w:r>
        <w:rPr>
          <w:i/>
          <w:sz w:val="24"/>
          <w:szCs w:val="24"/>
        </w:rPr>
        <w:t>________________________________ (указать предмет продажи, адрес расположения имущества)</w:t>
      </w:r>
      <w:r>
        <w:rPr>
          <w:sz w:val="24"/>
          <w:szCs w:val="24"/>
        </w:rPr>
        <w:t xml:space="preserve"> перечисляет денежные средства в размере __________________________________ рублей 00 копеек, для участия в аукционе «14» апреля 2021г. (далее – «Задаток») на расчетный счет Организатора торгов АО «Российский аукционный дом» ИНН 7838430413, КПП 783801001</w:t>
      </w:r>
    </w:p>
    <w:p>
      <w:pPr>
        <w:pStyle w:val="Normal"/>
        <w:autoSpaceDE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2"/>
        <w:ind w:firstLine="567"/>
        <w:jc w:val="both"/>
        <w:rPr>
          <w:b/>
          <w:b/>
          <w:bCs/>
        </w:rPr>
      </w:pPr>
      <w:r>
        <w:rPr>
          <w:b/>
          <w:bCs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32"/>
        <w:ind w:left="0" w:firstLine="567"/>
        <w:rPr/>
      </w:pPr>
      <w:r>
        <w:rPr>
          <w:sz w:val="24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4"/>
          <w:szCs w:val="24"/>
        </w:rPr>
        <w:t>перечисляется непосредственно Претендентом единовременным платежо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</w:t>
      </w:r>
    </w:p>
    <w:p>
      <w:pPr>
        <w:pStyle w:val="32"/>
        <w:ind w:left="0" w:firstLine="567"/>
        <w:rPr/>
      </w:pPr>
      <w:r>
        <w:rPr>
          <w:sz w:val="24"/>
        </w:rPr>
        <w:t>2.2.Задаток должен быть внесен Претендентом не позднее даты окончания приёма заявок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, а именно</w:t>
      </w:r>
      <w:r>
        <w:rPr>
          <w:b/>
          <w:sz w:val="24"/>
        </w:rPr>
        <w:t xml:space="preserve"> не позднее «12» апреля 2021г. </w:t>
      </w:r>
      <w:r>
        <w:rPr>
          <w:b/>
          <w:sz w:val="24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 w:val="24"/>
        </w:rPr>
        <w:t>.</w:t>
      </w:r>
    </w:p>
    <w:p>
      <w:pPr>
        <w:pStyle w:val="BodyText2"/>
        <w:rPr/>
      </w:pPr>
      <w:r>
        <w:rPr>
          <w:sz w:val="24"/>
          <w:szCs w:val="24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 w:val="24"/>
          <w:szCs w:val="24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адаток возвращается Претенденту в случаях и в сроки, которые установлены настоящим Договором путем перечисления суммы внесенного Задатка в том порядке, в каком он был внесен Претендентом. 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2. В случае,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В случае, если Претендент участвовал в торгах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если Претендентом отозвана заявка на участие в Торгах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6. Если Торги отменены, Организатором торгов возвращает сумму внесенного Претендентом Задатка в течение 5 (пяти) банковских дней со дня публикации протокола об отмене Продажи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7. В случае, если к торгам допущена одна заявка, то Единственный участник в течении 1 (одного) рабочего дня с даты подведения итогов торгов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8.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9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10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11. Сумма задатка, вносимого Претендентом, обеспечивает исполнение им условий торгов - обязанность заключения договора купли-продажи Объекта, обязанность воздержаться от отказа / уклонения от заключения такого договора - при этом, отказом / уклонением считается незаключение Претендентом указанного договора в срок, установленный информационным сообщением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12. 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ind w:firstLine="567"/>
        <w:rPr/>
      </w:pPr>
      <w:r>
        <w:rPr/>
        <w:t>3.13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31"/>
        <w:ind w:firstLine="567"/>
        <w:rPr/>
      </w:pPr>
      <w:r>
        <w:rPr/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"/>
        <w:ind w:right="27" w:firstLine="567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:</w:t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 40702710835000004048 в ПАО «Банк Санкт-Петербург» г.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p>
      <w:pPr>
        <w:pStyle w:val="Normal"/>
        <w:ind w:right="565" w:firstLine="567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Дьякова Юлия Владимировна</cp:lastModifiedBy>
  <cp:lastPrinted>2013-05-24T12:14:00Z</cp:lastPrinted>
  <dcterms:modified xsi:type="dcterms:W3CDTF">2021-02-18T11:29:00Z</dcterms:modified>
  <cp:revision>25</cp:revision>
  <dc:subject/>
  <dc:title>Форма 1</dc:title>
</cp:coreProperties>
</file>