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Глава КФХ Кульков Сергей Михайлович</w:t>
      </w:r>
      <w:r>
        <w:rPr>
          <w:b w:val="false"/>
          <w:sz w:val="22"/>
          <w:szCs w:val="22"/>
        </w:rPr>
        <w:t xml:space="preserve"> (19.01.1961 года рождения, место рождения – с. Красный Яр Куйбышевской области, ИНН 637600519935, СНИЛС 053-486-949 90, адрес: Самарская область, Красноярский район, с. Красный Яр, ул. Полевая 34), именуемый в дальнейшем «Должник», в лице конкурсного управляющего Скобелина Александра Анатольевича, действующего на основании Решения Арбитражного суда Самарской области от 06.06.2019 и Определения Арбитражного суда Самарской области от 29.11.2019 (резолютивная часть) по делу № А55-17252/2017 (далее – Конкурсный управляющий</w:t>
      </w:r>
      <w:r>
        <w:rPr>
          <w:rFonts w:eastAsia="Calibri"/>
          <w:b w:val="false"/>
          <w:sz w:val="22"/>
          <w:szCs w:val="22"/>
        </w:rPr>
        <w:t xml:space="preserve">), с одной стороны, </w:t>
      </w:r>
      <w:r>
        <w:rPr>
          <w:b w:val="false"/>
          <w:color w:val="000000"/>
          <w:sz w:val="22"/>
          <w:szCs w:val="22"/>
        </w:rPr>
        <w:t>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утем перечисления на расчетный счет Должни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овские реквизиты счета для задатков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 –Кульков Сергей Михайлович (ИНН 637600519935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/с № 40817810015000022629 в Пензенском РФ АО Россельхозбанк,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/с № 30101810600000000718, БИК 04565571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Задаток должен поступить на счет Должника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Должника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Долж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Торгов Конкурсный управляющий обязуется возвратить сумму внесенного Претендентом Задатка в течение 5 (пяти) рабочих дней с даты размещения сведений об отмене Торгов на </w:t>
      </w:r>
      <w:r>
        <w:rPr>
          <w:color w:val="000000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color w:val="000000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Кульков Сергей Михайлович (19.01.1961 г.р., место рождения – с. Красный Яр Куйбышевской обл., ИНН 637600519935, СНИЛС – 053-486-949 90, адрес: Самарская область, Красноярский район, с. Красный Яр, ул. Полевая 34), в лице конкурсного управляющего Скобелина Александра Анатольевича (адрес для направления корреспонденции: 440023, г. Пенза, ул. Стрельбищенская, д. 60, ИНН 580309270536, СНИЛС 147-859-421-14, рег. номер: 11306, адрес: 440023, г. Пенза, ул. Стрельбищенская, д. 60), член Ассоциации «МСРО АУ» (ОГРН 1026104143218, ИНН 6167065084, адрес: 344082, г. Ростов-на-Дону, пер. Гвардейский, д. 7)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перечисления задат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Кульков Сергей Михайл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 637600519935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015000022629 в Пензенском РФ АО Россельхозбанк, к/с 301018106000000007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6557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ОТ ДОЛЖНИКА</w:t>
        <w:tab/>
      </w:r>
      <w:r>
        <w:rPr>
          <w:b/>
          <w:bCs/>
          <w:sz w:val="22"/>
          <w:szCs w:val="22"/>
        </w:rPr>
        <w:tab/>
        <w:tab/>
        <w:tab/>
        <w:tab/>
        <w:tab/>
        <w:t>ОТ ПРЕТЕНДЕНТ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Конкурсный управляющи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Скобелин А.А.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2-20T11:57:00Z</dcterms:modified>
  <cp:revision>63</cp:revision>
  <dc:subject/>
  <dc:title>Договор о задатке №____</dc:title>
</cp:coreProperties>
</file>