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ельев  Анто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11001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РД MAVERIK, 200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а, WF0CU93146KC805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вместное, нажито в браке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о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39,5 кв.м. Республика Башкортостан, Белебеевский район , д. Пахарь ,ул. Заречная д.11 , земельный участок площадь 4210 кв.м. Республика Башкортостан, Белебеевский район , д. Пахарь ,ул. Заречная д.11 , земельный участок площадь 421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31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вельев Антон Владимирович ПАО Сбербанк, БИК 048073601 ИНН 7707083893 чет 40817810006008206248 К/С 301018103000000006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Уфа ,8 марат 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0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2-20T11:30:00Z</dcterms:modified>
  <cp:revision>2</cp:revision>
  <dc:subject/>
  <dc:title>3</dc:title>
</cp:coreProperties>
</file>