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№ 23:33:0804004:201; Вид собственности: долевая . Местонахождение: Краснодарский край, р-н Туапсинский, г/п Новомихайловское, пгт. Новомихайловский пер. Советский, 8а; Площадь: 57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№ 47:07:0712001:6636; Местонахождение: ЛО, Всеволожский р-н, Муринское сельское поселение, пос. Мурино, ул. Ш.Лаврики, уч.58А; Площадь: 900 кв.м.; Вид собственности: частная; Категория: Земли населенных пунктов. Разрешенное использование: Под объектами размещения отходов потребления; Для эксплуатации локальных очистных сооруже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"ИСК "НОРДСТРОЙ": Действует с 23.04.2003, присвоены: ИНН 7827010431, КПП 781401001, ОГРН 1037857002864, ОКПО 13871972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ООО "ИСК "ВИКИНГ": Действует с 04.12.2001, присвоены: ИНН 7810246686, КПП 781401001, ОГРН 1027804849115, ОКПО 57919438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30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38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7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20% от начальной цены лота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94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3 8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9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19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0T12:15:00Z</dcterms:modified>
  <cp:revision>14</cp:revision>
  <dc:subject/>
  <dc:title>3</dc:title>
</cp:coreProperties>
</file>