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99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3.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ВсеволожскСпецТранс", </w:t>
            </w:r>
          </w:p>
          <w:p>
            <w:pPr>
              <w:pStyle w:val="Normal"/>
              <w:ind w:firstLine="290"/>
              <w:jc w:val="both"/>
              <w:rPr/>
            </w:pPr>
            <w:r>
              <w:rPr>
                <w:sz w:val="28"/>
                <w:szCs w:val="28"/>
                <w:lang w:val="en-US"/>
              </w:rPr>
              <w:t>188643, ОБЛАСТЬ ЛЕНИНГРАДСКАЯ, РАЙОН ВСЕВОЛОЖСКИЙ, ГОРОД ВСЕВОЛОЖСК, УЛИЦА МЕЖЕВАЯ, 6В, ОГРН 1034700557077, ИНН 47030620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реб Евгения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РО "Содействие" (Некоммерческое партнерство "Межрегиональная Саморегулируемая Организация Арбитражных Управляющих "Содейств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85533/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09.06.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Мусоровоз КО-440-4Д В 441 УТ 47, 2012 г. в., VIN XVL483203C0000471, ПТС 52 НН 988785 (залог в пользу АО «Промэнергобанк»).;</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Машина комбинированная КО-829АД В 213 ТТ 47, 2010 г. в., ПТС 52 МХ 055423 (залог в пользу АО «Промэнерго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2.2021 г. и заканчивается 19.03.2021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З от 26.10.02 №127-ФЗ "О несостоятельности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3 442.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0 564.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участия в торгах составляет 10% от начальной цены продажи лота. Претенденты, выразившие намерение участвовать в торгах, оплачивают задаток путем перечисления денежных средств в срок с 15.02.2021 до 19.03.2021 г. Поступление задатка должно быть подтверждено на дату составления протокола об определении участников торгов. Исполнение обязанности по внесению суммы задатка третьими лицами не допускается. Документом, подтверждающим поступление задатка на счет организатора торгов, является выписка со счета организатора торгов. Задаток подлежит возврату, не позднее 5 (пяти) рабочих дней, с даты подписания протокола, фиксирующего результат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ООО «ВсеволожскСпецТранс», ИНН 4703062015 р/с 40821810155000000100, открытый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34 42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05 64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1 721.35 руб.</w:t>
            </w:r>
          </w:p>
          <w:p>
            <w:pPr>
              <w:pStyle w:val="Normal"/>
              <w:ind w:firstLine="290"/>
              <w:jc w:val="both"/>
              <w:rPr>
                <w:color w:val="000000"/>
                <w:sz w:val="28"/>
                <w:szCs w:val="28"/>
              </w:rPr>
            </w:pPr>
            <w:r>
              <w:rPr>
                <w:color w:val="000000"/>
                <w:sz w:val="28"/>
                <w:szCs w:val="28"/>
              </w:rPr>
              <w:t>Лот 2: 15 282.0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будут подведены организатором торгов по месту нахождения оператора электронной площадки в день проведения торгов и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календарных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лота с приложением проекта договора в соответствии с представленным победителем торгов предложением о цене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 заключения договора купли-продажи - в течение 5 дней со дня получения договора купли-продажи. Договор заключается посредством обмена текстом договора, подписанного электронной подписью, после чего, в течение 10 дней, стороны обмениваются текстом договора на бумажном носителе, подписанным уполномоченными лицами. Срок полной оплаты лота - в течение 30 дней со дня подписания электронной подписью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реб Евгения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143661270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7349, г. Санкт-Петербург, пр. Королева, д. 20, к. 1, кв. 217, тел. +7 (911) 947-23-60, e-mail: </w:t>
            </w:r>
            <w:hyperlink r:id="rId2">
              <w:r>
                <w:rPr>
                  <w:rStyle w:val="InternetLink"/>
                  <w:rFonts w:cs="Times New Roman" w:ascii="Times New Roman" w:hAnsi="Times New Roman"/>
                  <w:color w:val="000000"/>
                  <w:sz w:val="28"/>
                  <w:szCs w:val="28"/>
                  <w:lang w:val="en-US"/>
                </w:rPr>
                <w:t>ktobankrot@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2.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2-20T12:29:00Z</dcterms:modified>
  <cp:revision>14</cp:revision>
  <dc:subject/>
  <dc:title>3</dc:title>
</cp:coreProperties>
</file>