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00:00 - 27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леп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8, Республика Адыгея, г. Майкоп, ул. Мопра, 127, ОГРН 1020100702599, ИНН 0105015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нтыжев Мурат Мад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3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ежилое), 203,40 кв.м., кад.№ 01:08:0516139:20, адрес: г. Майкоп, ул. Гончарова, 62 А, стр. 2. Здание (Нежилое), 64,30 кв.м., кад.№ 01:08:0516139:21, адрес: г. Майкоп, ул. Гончарова, 62 А, стр. 1.Здание (Нежилое), 64,40 кв.м., кад.№ 01:08:0516139:22, адрес: г. Майкоп, ул. Гончарова, 62 А, стр. 3. Здание (Нежилое), 9,00 кв.м., кад.№ 01:08:0516139:23, адрес: г. Майкоп, ул. Гончарова, 62 А, стр. 5. Здание (Нежилое), 11.90 кв.м., кад.№ 01:08:0516139:24, адрес: г. Майкоп, ул. Гончарова, 62 А, стр. 4. Здание (Нежилое), 30.80 кв.м., кад.№ 01:08:0516139:25, адрес: г. Майкоп, ул. Гончарова, 62 А, стр. 6. Земельный участок (Земли населенных пунктов), 6276 кв.м., кад.№ 01:08:0516139:12, адрес: г. Майкоп, ул. Гончарова, 62 А.. Земельный участок (Земли населенных пунктов), 3126 кв.м, кад.№ 01:08:0516139:11, адрес: г. Майкоп, ул. МОПРа, 127 А. Здание (Нежилое), 200.9 кв.м., кад.№ 01:08:0516139:18, адрес: г. Майкоп, ул. МОПРа, д. 127. Здание (Нежилое), 1156 кв.м., кад.№ 01:08:0516139:36, адрес: г. Майкоп, ул. МОПРа, д. 127. Здание (Нежилое), 1276 кв.м., кад.№ 01:08:0516139:17, адрес: г. Майкоп, ул. Гончарова, д. 62-а. Здание (Нежилое), 242.5 кв.м., кад.№ 01:08:0516113:27, адрес: г. Майкоп, ул. МОПРа, д. 127. Здание (Нежилое), 683 кв.м., кад.№ 01:08:0516113:44, адрес: г. Майкоп, ул. МОПРа, д. 127.Здание (Нежилое), 1076.9 кв.м., кад.№ 01:08:0516113:34, адрес: г. Майкоп, ул. МОПРа, д. 127, строен 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27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www.m-ets.ru),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п. 11 ст. 110 ФЗ «О несостоятельности (банкротстве)» от 26.10.2002 г. ФЗ №127 и действующему законодательству РФ. Содержание заявки на участие в торгах, перечень прилагаемых к ней документов должны соответствовать требованиям, установленным п. 11 ст. 110, ФЗ «О несостоятельности (банкротстве)» от 26.10.2002 г. ФЗ №127 и гл.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истерства экономического развития Российской Федерации №495 от 23.07.2015 г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ачальной цены лота в периоде, перечисляется на расчётный счет ООО фирма «Тлепш». Внесением задатка, претендент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ётный счет ООО фирма «Тлепш» ИНН 0105015999, р/с 40702810300000101716, к/с 30101810500000000704, БИК 047908704 АО «Майкопбанк» г. Майко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452 84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12 452 844.77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06 830 202.53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1 в 0:0 (101 207 560.29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95 584 918.05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89 962 275.82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84 339 633.58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78 716 991.34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73 094 349.10 руб.) - 27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23:59 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нтыжев Мурат Мад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55016042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85002, г. Майкоп, ул. Челюскинцев, д. 35, тел. +7 (918) 425-4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ranitel-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20T13:56:00Z</dcterms:modified>
  <cp:revision>14</cp:revision>
  <dc:subject/>
  <dc:title>3</dc:title>
</cp:coreProperties>
</file>