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1 12:00 - 14.05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омано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3807800012, ИНН 35260470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СН-160А (контур 90м') с наклонным транспортер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ржавеющий молокопровод на 26 коров УД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для ведения личного подсобного хозяйства площадью 1365 кв.м., расположенный по адресу: Вологодская область, Великоустюгский р-н, с/с Самотивинский, д. Опалипсово, кад. номер: 35:10:0507008: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площадью 440,2 кв.м., расположенное по адресу: Вологодская область, Великоустюгский р-н, д. Опалипсово, кад. номер: 35:10:0507008: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для ведения личного подсобного хозяйства площадью 1030 кв.м., расположенный по адресу: Вологодская область, Великоустюгский р-н, с/с Самотивинский, д. Опалипсово, д.39, кад. номер: 35:10:0507008: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14.05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 и внести задаток в размере 20% от начальной цены продажи лота (по Лотам №№1-4), в размере 20% от начальной цены предложения, действующей в период подачи заявки (Лоты №№5-7), на специальный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 4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 6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 6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 2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7 40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386 67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6 44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7 463.6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6 590.42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15 717.24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4 844.06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3 970.88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3 097.7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2 224.52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11 351.34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10 478.16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9 604.98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8 732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32 659.2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1 026.24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29 393.28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27 760.32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6 127.36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4 494.4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22 861.44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21 228.48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19 595.52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7 962.56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16 33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4 679.6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2 445.62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0 211.64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7 977.66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743.68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33 509.7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31 275.72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29 041.74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26 807.76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24 573.78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22 34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22 226.4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1 115.08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20 003.76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8 892.44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7 781.12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6 669.8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5 558.48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14 447.16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13 335.84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2 224.52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11 113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37 404.18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3 663.7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29 923.34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26 182.92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22 442.5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18 702.08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14 961.6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11 221.24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 386 673.56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 248 006.2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1 109 338.84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970 671.48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832 004.12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693 336.76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554 669.4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416 002.04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6 448.9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040.75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37 632.6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28 224.45 руб.) - 23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2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2-20T13:29:00Z</dcterms:modified>
  <cp:revision>2</cp:revision>
  <dc:subject/>
  <dc:title>3</dc:title>
</cp:coreProperties>
</file>