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1г.</w:t>
        <w:tab/>
        <w:tab/>
        <w:tab/>
        <w:tab/>
        <w:tab/>
        <w:tab/>
        <w:t xml:space="preserve">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ый в дальнейшем «Продавец», с одной стороны, и _____________,  в лице __________, действующ___ на основании ____________, именуем___ в дальнейш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Главы КФХ Романовой Надежды Василь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</w:rPr>
        <w:t xml:space="preserve"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</w:t>
      </w:r>
      <w:r>
        <w:rPr>
          <w:color w:val="000000"/>
          <w:sz w:val="24"/>
          <w:szCs w:val="24"/>
        </w:rPr>
        <w:t>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ередаче подлежит следующее имущество (выбрать нужное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;MS Mincho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;MS Mincho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поения по уровню для коров и телок от 6 до 18 мес. в т.ч. поилки мод. 43 А «Suevia» для молодняка, включающая электроТЭН, термотрубу, понижающий трансформато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Н-160А (контур 90м') с наклонным транспортер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жавеющий молокопровод на 26 коров УДМ-5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ловое оборудование для привязного содержания коров и телок от 6 до 18 месяцев, в том числе ограждение четырехтрубное групповых клеток для телят от 0 до 6 месяцев - 1 комплект, ворота (калитки) трехтрубные L-1,2 м. - 3 шт., диагональная кормовая решетка для телят от 0 до 6 месяцев на 7 кормомест - 2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площадью 1365 кв.м., расположенный по адресу: Вологодская область, Великоустюгский р-н, с/с Самотивинский, д. Опалипсово, кад. номер: 35:10:0507008:101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 площадью 440,2 кв.м., расположенное по адресу: Вологодская область, Великоустюгский р-н, д. Опалипсово, кад. номер: 35:10:0507008: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;MS Mincho"/>
                <w:color w:val="000000"/>
                <w:lang w:bidi="ru-RU"/>
              </w:rPr>
            </w:pPr>
            <w:r>
              <w:rPr>
                <w:rFonts w:eastAsia=";MS Mincho"/>
                <w:color w:val="000000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площадью 1030 кв.м., расположенный по адресу: Вологодская область, Великоустюгский р-н, с/с Самотивинский, д. Опалипсово, д.39, кад. номер: 35:10:0507008:10. 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Имущество, являющееся предметом настоящего договора, принадлежит Главе КФХ </w:t>
      </w:r>
      <w:r>
        <w:rPr>
          <w:sz w:val="24"/>
          <w:szCs w:val="24"/>
        </w:rPr>
        <w:t xml:space="preserve">Романовой Надежде Васильевне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Главы КФХ </w:t>
      </w:r>
      <w:r>
        <w:rPr>
          <w:sz w:val="24"/>
        </w:rPr>
        <w:t xml:space="preserve">Романовой Надежды Васильевны </w:t>
      </w:r>
      <w:r>
        <w:rPr>
          <w:color w:val="000000"/>
          <w:sz w:val="24"/>
        </w:rPr>
        <w:t>от  «____» ________ 2021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подписания Сторонами акта приема-передачи (для движимого имущества), с момента регистрации права собственности в Федеральной службе государственной регистрации, кадастра и картографии (для недвижимого имуществ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Главы КФХ </w:t>
      </w:r>
      <w:r>
        <w:rPr>
          <w:sz w:val="24"/>
          <w:szCs w:val="24"/>
        </w:rPr>
        <w:t xml:space="preserve">Романовой Надежды Васильевны </w:t>
      </w:r>
      <w:r>
        <w:rPr>
          <w:color w:val="000000"/>
          <w:sz w:val="24"/>
          <w:szCs w:val="24"/>
        </w:rPr>
        <w:t>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ый управляющий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КФХ </w:t>
            </w:r>
            <w:r>
              <w:rPr>
                <w:sz w:val="24"/>
                <w:szCs w:val="24"/>
              </w:rPr>
              <w:t>Романовой Надежды Васильевны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товец Мария Федоровна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3" w:gutter="0" w:header="0" w:top="426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32:00Z</dcterms:created>
  <dc:creator>Sergei Plaksienko</dc:creator>
  <dc:description/>
  <dc:language>en-US</dc:language>
  <cp:lastModifiedBy>User</cp:lastModifiedBy>
  <cp:lastPrinted>2012-07-31T15:35:00Z</cp:lastPrinted>
  <dcterms:modified xsi:type="dcterms:W3CDTF">2021-02-20T10:32:00Z</dcterms:modified>
  <cp:revision>2</cp:revision>
  <dc:subject/>
  <dc:title>ДОГОВОР КУПЛИ-ПРОДАЖИ №_______</dc:title>
</cp:coreProperties>
</file>