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движимого, недвижимого имущества и имущественных пр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  <w:tab/>
        <w:tab/>
        <w:tab/>
        <w:tab/>
        <w:tab/>
        <w:tab/>
        <w:tab/>
        <w:t xml:space="preserve">   "</w:t>
        <w:softHyphen/>
        <w:t>____" ___________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асильковое Поле Плюс» (ИНН 6119004846, ОГРН 1156171000204, место нахождения: 346970, Ростовская обл., Матвеево-курганский р-н, пос. Матвеев Курган, ул. Молодежная, д. 43), именуемый в дальнейшем «Продавец», в лице конкурсного управляющего - Тарасова Ивана Сергеевича (ИНН 615015940665, СНИЛС 145-968-116 01, адрес: 352330, Краснодарский край, г. Усть-Лабинск, а/я 2.), действующего на основании решения Арбитражного суда Ростовской области от «11» сентября 2019 года (резолютивная часть от 04 сентября 2019 года) по делу № А53-29408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, именуемый в дальнейшем «Покупатель», в лице ___________________________, действующий на основании ____________________, с другой стороны, вместе именуемые «Стороны», действующие в соответствии  с нормами Федерального закона «О несостоятельности (банкротстве)» от 26.10.2002 года №127-ФЗ, с Положением o порядке, сроках и условиях реализации (производственного здания) ООО "ВАСИЛЬКОВОЕ ПОЛЕ ПЛЮС", информационным сообщением о продаже имущества, опубликованном на сайте Единого федерального реестра сведений о банкротстве сообщение №________ от __.__._______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 продает Покупателю следующее имущество (пункты 1.1.1 и 1.1.2)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1 Недвижимое имущество и имущественные права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жилое здание, площадь 93,2 кв.м., с кадастровым номером 61:21:0600001:2997, расположенное по адресу: 346970, Ростовская область, р-н Матвеево-Курганский, п. Матвеев Курган, ул. Молодежная, 43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министративно-хозяйственное здание, площадь: 37,6 кв. м.; с кадастровым номером 61:21:0600001:2996, адрес: Ростовская область, р-н. Матвеево-Курганский, п. Матвеев Курган, ул. Молодёжная, д. 43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во аренды земельного участка, с кадастровым номером: 61:21:0600001:2754, площадью 5000 кв.м., расположенного по адресу: Ростовская область, р-н Матвеево-Курганский, п. Матвеев Курган, ул. Молодежная, 43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1.2 Движимое имущество (оборудование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втомат фасовки в пакеты Поли-Пак, 1500 доз/час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втомат фасовки в стаканчики, 1500 доз/час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ойлер системы нагрева с "шкафом управления"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одонагреватель, 200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енератор ледяной воды ГЛВ 7000 уличного исполн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могенизатор, 1250 л/ч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ушевая кабинк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Н-1МР, бак накопитель для молока, 1000 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слобойка, 80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ойка трёхгнездова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олокопроводы для обвязки оборудования (не установленного точного назначения, не установленной схемы установки и не установленной комплектности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ОУ - 2000В, молоко-охладительная установка, 2000л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сос молочный, 3.5 м/ч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астеризатор, 1200 л/ч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уавтомат розлива в пакеты Пюр-ПАК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ковина для умыва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ковина мойки рук персонал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епаратор (в неисправном состоянии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ол 1200х600х800 (с вакуумным фасовщиком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МУ-100-Э, ванна длительной пастеризации с "шахматной" рубашкой противотока для охлаждения, 100 л (сливки на масло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МУ-300, ванна длительной пастеризации с "шахматной" рубашкой противотока для охлаждения, 300л. (сметана, сливки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МУ-500, ванна длительной пастеризации с "шахматной" рубашкой противотока для охлаждения, 500л. (кефир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МУ-500, ванна длительной пастеризации с "шахматной" рубашкой противотока для охлаждения, 500л. (сыр, творог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нитаз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Холодильный агрега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Шкаф для рабочей одежды двухдверны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Шкаф управления с информационной панелью и регистрацией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е имущество, которое является предметом настоящего договора (п. 1.1.1. настоящего договора), принадлежит ООО "ВАСИЛЬКОВОЕ ПОЛЕ ПЛЮС" на праве собственности, что подтверждается выписками из ЕГРП.</w:t>
      </w:r>
    </w:p>
    <w:p>
      <w:pPr>
        <w:pStyle w:val="Normal"/>
        <w:numPr>
          <w:ilvl w:val="2"/>
          <w:numId w:val="2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выпиской из ЕГРН от 24.09.2020г. № 23-00-4001/5004/2019-8823, Нежилое здание, площадь 93,2 кв.м., с кадастровым номером 61:21:0600001:2997, расположенное по адресу: 346970, Ростовская область, р-н Матвеево-Курганский, п. Матвеев Курган, ул. Молодежная, 43 имеет следующие ограничения прав и обременения объекта недвижимост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3"/>
          <w:lang w:val="en-US" w:eastAsia="en-US"/>
        </w:rPr>
        <w:drawing>
          <wp:inline distT="0" distB="0" distL="0" distR="0">
            <wp:extent cx="5864860" cy="4208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52770" cy="3010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имое имущество, которое является предметом настоящего договора (п. 1.1.2 настоящего договора), принадлежит ООО "ВАСИЛЬКОВОЕ ПОЛЕ ПЛЮС" на праве собственности, что подтверждается договором купли-продажи оборудования от 17.03.2015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А ПО ДОГОВОРУ</w:t>
      </w:r>
    </w:p>
    <w:p>
      <w:pPr>
        <w:pStyle w:val="Default"/>
        <w:jc w:val="both"/>
        <w:rPr/>
      </w:pPr>
      <w:r>
        <w:rPr/>
        <w:t>2.1. Покупатель обязуется выплатить Продавцу денежные средства в размере _________________________ руб. (полную стоимость имущества, определённую по результатам торгов), путем перечисления денежных средств на р/с Продавца, указанный в п. 8 настоящего договора «Адреса и реквизиты сторон».</w:t>
      </w:r>
    </w:p>
    <w:p>
      <w:pPr>
        <w:pStyle w:val="Default"/>
        <w:jc w:val="both"/>
        <w:rPr/>
      </w:pPr>
      <w:r>
        <w:rPr/>
        <w:t>2.2 Указанная в п. 2.1 сумма денежных средств подлежит перечислению на расчетный счет Продавца за вычетом ранее оплаченной суммы задатка в размере 644 640,078 руб.,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ментом исполнения обязательства Покупателя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латы суммы, указанной в п. 2.1 настоящего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язательства Покупателя по оплате стоимости имущества, указанного в пункте 1 настоящего договора,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дача Имущества Продавцом и принятие его Покупателем осуществляется в течение 5 (Пяти) дней с даты получения Продавцом полной оплаты за него. Передача имущества осуществляется Продавцом Покупателю по акту приема-передачи, подписанному уполномоченными представителями обеих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о дня подписания акта приема-передачи Покупателем, ответственность за сохранность имущества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ход права собственности на недвижимое имущество, продаваемое по регистрируется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сходы по регистрации перехода права собственности на продаваемое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трех экземплярах, имеющих одинаковую юридическую силу, по одному экземпляру для сторон и для регистрирующего орг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Васильковое Поле Плюс» (ИНН 6119004846, ОГРН 1156171000204, место нахождения: 346970, Ростовская обл., Матвеево-курганский р-н, пос. Матвеев Курган, ул. Молодежная, д. 43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нк: ФИЛИАЛ "РОСТОВСКИЙ" АО "АЛЬФА-БАНК", БИК: 046015207, кор/сч: 30101810500000000207, ИНН получателя 6119004846, КПП получателя 611901001, Наименование получателя: ООО «Васильковое Поле Плюс», р/сч: 40702810326020007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упатель: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:                         </w:t>
        <w:tab/>
        <w:tab/>
        <w:tab/>
        <w:tab/>
        <w:t>Продавец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сильковое Поле Плю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6119004846, ОГРН 11561710002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: 346970, Ростовская обл., Матвеево-курганский р-н, пос. Матвеев Курган, ул. Молодежная, д.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нк: ФИЛИАЛ "РОСТОВСКИЙ" АО "АЛЬФА-БАНК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: 04601520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/сч: 3010181050000000020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ч: 407028103260200079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Васильковое поле плю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 Тарасов И.С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8:00Z</dcterms:created>
  <dc:creator>OlYA</dc:creator>
  <dc:description/>
  <cp:keywords/>
  <dc:language>en-US</dc:language>
  <cp:lastModifiedBy>Иван Тарасов</cp:lastModifiedBy>
  <cp:lastPrinted>2013-09-03T14:31:00Z</cp:lastPrinted>
  <dcterms:modified xsi:type="dcterms:W3CDTF">2021-02-15T11:06:00Z</dcterms:modified>
  <cp:revision>35</cp:revision>
  <dc:subject/>
  <dc:title>ДОГОВОР N ____</dc:title>
</cp:coreProperties>
</file>