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 феврал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ЖТК "МЭЛОН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3270031139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2107246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80030, КРАЙ ХАБАРОВСКИЙ, ГОРОД ХАБАРОВСК, УЛИЦА ПАВЛОВИЧА ДОМ 13 ОФИС 2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ведко Владимир Викто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Хабаровского края от 03.12.2019 г. (резолютивная часть объявлена 26.11.2019 г.) по делу № А73-2108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ЖТК "МЭЛОН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ЖТК "МЭЛОН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Хабаров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ЖТК "МЭЛОН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4700000266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альневосточный Банк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6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8136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Швед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27:00Z</dcterms:created>
  <dc:creator/>
  <dc:description/>
  <cp:keywords/>
  <dc:language>en-US</dc:language>
  <cp:lastModifiedBy>Евгения Кузнецова</cp:lastModifiedBy>
  <dcterms:modified xsi:type="dcterms:W3CDTF">2021-02-05T07:47:00Z</dcterms:modified>
  <cp:revision>7</cp:revision>
  <dc:subject/>
  <dc:title/>
</cp:coreProperties>
</file>